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48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ля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кимова Леонида Петр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кимов Л.П. являясь должностным лицом – директором общества с ограниченной ответственностью «Г.Б.К.», расположенного по адресу: Республика Крым, </w:t>
        <w:br/>
        <w:t xml:space="preserve">г. Ялта, г. Алупка, ул. Привольная, д. 15, предоставил в Управление Пенсионного фонда РФ в г. Ялта Республики Крым сведения по форме СЗВ-М (ежемесячная отчетность) </w:t>
        <w:br/>
        <w:t xml:space="preserve">за апрель 2017 г. посредством телекоммуникационной связи (БПИ) на 1 наемного работника – 16 мая 2017 г., при сроке предоставления до 15 мая 2017 г., чем нарушил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</w:t>
        <w:br/>
        <w:t>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имов Л.П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Якимова Л.П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Якимова Л.П. полностью установлена и подтверждается совокупностью собранных по делу доказательств, а именно: протоколом </w:t>
        <w:br/>
        <w:t>об административном правонарушении № 162 от 14 июня 2017 г., составленным уполномоченным лицом в соответствии с требованиями КоАП РФ (л.д.1); уведомлением о составлении протокола от 26 мая 2017 г., (л.д. 2); копией выписки из Единого государственного реестра юридических лиц, согласно которой Якимов Л.П. является директором ООО «Г.Б.К.», зарегистрированного в территориальном органе Пенсионного фонда Российской Федерации 15 января 2015 г. (л.д. 3-10); копией извещения о доставке отчета посредством телекоммуникационной связи (БПИ) от 16 мая 2017 г. (л.д. 13-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Якимова Л.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ответственность Якимова Л.П. признаю совершение административного правонаруш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Якимову Л.П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«Г.Б.К.» Якимова Леонида Петр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Якимову Л.П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Якимову Л.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