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49</w:t>
      </w:r>
      <w:r>
        <w:rPr>
          <w:sz w:val="22"/>
          <w:szCs w:val="22"/>
        </w:rPr>
        <w:t>/2017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июля 2017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тняк Олега Аркадьевича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тняк О.А являясь должностным лицом – генеральным директором общества с ограниченной ответственностью «Инвестиционная строительная группа», расположенного по адресу: Республика Крым, г. Ялта, г. Алупка, ул. шоссе Свободы, </w:t>
        <w:br/>
        <w:t xml:space="preserve">д. 2, предоставил в Управление Пенсионного фонда РФ в г. Ялта Республики Крым сведения по форме СЗВ-М (ежемесячная отчетность) за апрель 2017 г. посредством телекоммуникационной связи (БПИ) на 7 наемных работников – 16 мая 2017 г., при сроке предоставления до 15 мая 2017 г., чем нарушил п. 2.2 ст. 11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тняк О.А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Решетняк О.А.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Решетняк О.А. полностью установлена и подтверждается совокупностью собранных по делу доказательств, а именно: протоколом </w:t>
        <w:br/>
        <w:t>об административном правонарушении № 167 от 14 июня 2017 г., составленным уполномоченным лицом в соответствии с требованиями КоАП РФ (л.д.1); уведомлением о составлении протокола от 25 мая 2017 г., (л.д. 2); копией выписки из Единого государственного реестра юридических лиц, согласно которой Решетняк О.А. является генеральным директором ООО «Инвестиционная строительная группа», зарегистрированного в территориальном органе Пенсионного фонда Российской Федерации 06 декабря 2014 г. (л.д. 3-8); копией извещения о доставке отчета посредством телекоммуникационной связи (БПИ) от 16 мая 2017 г. (л.д. 9-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Решетняк О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ответственность Решетняк О.А. признаю совершение административного правонарушения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Решетняк О.А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генерального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Инвестиционная строительная группа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» Решетняк Олега Аркадьевича</w:t>
      </w:r>
      <w:r>
        <w:rPr>
          <w:rFonts w:cs="Times New Roman" w:ascii="Times New Roman" w:hAnsi="Times New Roman"/>
          <w:sz w:val="26"/>
          <w:szCs w:val="26"/>
        </w:rPr>
        <w:t>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400 (четыре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Решетняк О.А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Решетняк О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