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49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1-000722-1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 ма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лоерова Альмиса Георгиевича,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лоеров А.Г., 15 марта 2021 г., 00 часов в 01 минуту являясь директором </w:t>
        <w:br/>
        <w:t>генеральным директором 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находясь в кв.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ил в Управление Пенсионного фонда Российской Федерации в г. Ялта Республики Крым сведения по форме СЗВ-СТАЖ (годовая отчетность) за 2020 г. – 15 марта 2021 г. на 3 застрахованных лиц, при установочном сроке сдачи отчетности до 01 марта 2021 г., тем самы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лоеров А.Г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алоерова А.Г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Калоерова А.Г.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236 от 20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11 марта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вещением о непредставлении сведений от 11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20 апреля 2021 г., согласно которому Калоеров А.Г. являлся генеральным директором ООО «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по форме СЗВ – СТАЖ (л. 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(БПИ) (л.д. 12-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алоерова А.Г. виновным 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лоерова А.Г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Калоерова А.Г. а также конкретных обстоятельств дела, мировой судья считает необходимым назначить наказание в пределах санкции ч. 1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Калоерова Альмиса Георгиевича, виновным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Калоеров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лоерову А.Г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