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50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июля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ерова Эрнеста Викторо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еров Э.В. являясь должностным лицом – председателем правления </w:t>
        <w:br/>
        <w:t xml:space="preserve">ТСЖ  «Респект Холл», расположенного по адресу: Республика Крым, г. Ялта, </w:t>
        <w:br/>
        <w:t xml:space="preserve">пгт. Кореиз, ул. Севастопольское шоссе, д. 45, офис 1 предоставил </w:t>
        <w:br/>
        <w:t xml:space="preserve">в Управление Пенсионного фонда РФ в г. Ялта Республики Крым сведения по форме СЗВ-М (ежемесячная отчетность) за декабря 2016 г. посредством телекоммуникационной связи (БПИ) на 28 наемных работников – 18 мая 2017 г., </w:t>
        <w:br/>
        <w:t xml:space="preserve">при сроке предоставления до 16 января 2017 г., чем нарушил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еров Э.В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мерова Э.В.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Омерова Э.В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159 от 14 июня 2017 г., составленным уполномоченным лицом в соответствии с требованиями КоАП РФ (л.д.1); уведомлением о составлении протокола от 25 мая 2017 г., (л.д. 2); копией выписки из Единого государственного реестра юридических лиц, согласно которой Омеров Э.В. является председателем правления ТСЖ «Респект Холл», зарегистрированного </w:t>
        <w:br/>
        <w:t>в территориальном органе Пенсионного фонда Российской Федерации 25 ноября 2014 г. (л.д. 3-8); копией извещения о доставке отчета посредством телекоммуникационной связи (БПИ) от 18 мая 2017 г. (л.д.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Омерова Э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Омерову Э.В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должностное лицо – председателя правления ТСЖ  «Респект Холл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Омерова Эрнеста Викторовича</w:t>
      </w:r>
      <w:r>
        <w:rPr>
          <w:rFonts w:cs="Times New Roman" w:ascii="Times New Roman" w:hAnsi="Times New Roman"/>
          <w:sz w:val="26"/>
          <w:szCs w:val="26"/>
        </w:rPr>
        <w:t>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Омерову Э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Омерову Э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