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50/2020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801-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августа 2020 г.             </w:t>
        <w:tab/>
        <w:t xml:space="preserve">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прия Дениса Игоревича, родившегося </w:t>
        <w:br/>
        <w:t xml:space="preserve">*** г. в г. ***, проживающего </w:t>
        <w:br/>
        <w:t xml:space="preserve">в ***, г. ***, ул. ***, д. ***, кв. ***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 июля 2020 г. Сиприя Д.И. в 15 часов 30 минут, находясь в районе д. *** по ул. ***, г. Ялта, Республика Крым осуществлял предпринимательскую деятельность, выраженную в реализации фруктов (персик, черешня),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иприя Д.И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иприя Д.И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иприя Д.И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*</w:t>
        <w:br/>
        <w:t xml:space="preserve">от 16 июля 2020 г. с указанием обстоятельств его совершения, согласно которому </w:t>
        <w:br/>
        <w:t>16 июля 2020 г. Сиприя Д.И. в 15 часов 30 минут, находясь в районе д. 12 по ул. ***, г. Ялта, Республика Крым осуществлял предпринимательскую деятельность, выраженную в реализации фруктов (персик, черешня),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исьменным объяснением Сиприя Д.И. от 16 июля 2020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УУП и ПНД ОП №3 «Массандровский» УМВД России по г. Ялте капитана полиции *** на имя начальника ОП №3 «Массандровский» УМВД России по г. Ялте подполковнику полиции *** . от 16 июля 2020 г.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иприя Д.И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Сиприя Д.И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Сиприя Д.И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иприя Д.И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прия Дениса Игоревича, *** г. рождения признать виновным </w:t>
        <w:br/>
        <w:t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1 000 (одной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</w:t>
        <w:br/>
        <w:t>ИНН 9102013284, КПП 910201001, банк получателя: Отделение по Республике Крым южного главного управления ЦБРФ, БИК 043510001, счет 4010 1810 3351 0001 0001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иприя Д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Сиприя Д.И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