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25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9 г.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доровой Лидии Александровны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идорова не уплатила ранее наложенный на нее административный штраф </w:t>
        <w:br/>
        <w:t>в размере 1500 (одной тысячи пятисот) рублей в установленный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идорова, вину в совершении административного правонарушения признала полностью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Сидоровой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033966 </w:t>
        <w:br/>
        <w:t>от 15 апреля 2019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30 ноября </w:t>
        <w:br/>
        <w:t>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идоровой виновной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идоровой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идоровой правильно квалифицированы по ч. 1 ст. 20.25 КоАП РФ, </w:t>
        <w:br/>
        <w:t>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 и 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дорову Лидию Александровну 19 января 1967 г. рождения признать виновной в совершении административного правонарушения, предусмотренного </w:t>
        <w:br/>
        <w:t>ч. 1 ст. 20.25 КоАП РФ, на основании которой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: 18811643000016000140, УИН: 18810491191200002382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идоровой Л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