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251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802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июля 2020 г.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6 июля 2020 г. </w:t>
        <w:br/>
        <w:t>Панков Я.И., находясь по месту своей регистрации в ***, в 00 часов 01 минуту 08 июля 2020 г. не уплатил ранее наложенный на него административный штраф по постановлению о назначении административного наказания № 1888029120000319680 от 25 февраля 2020 г. (вступившему в законную силу 06 марта 2020 г.)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анков Я.И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Панкова Я.И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353081/3768 </w:t>
        <w:br/>
        <w:t>от 16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5 февраля 2020 г., вступившего в законную силу 06 марта 2020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нкова Я.И.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Панкова Я.И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анкова Я.И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а Ярослава Игоревича.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анкову Я.И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