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июня 2017 г.                                                                 </w:t>
        <w:tab/>
        <w:t xml:space="preserve">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6.8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Гуменюк Александра Владимирович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3 марта 2017 г. в 22 часа 30 минут в районе гаражного кооператива </w:t>
        <w:br/>
        <w:t>по ул. Левитана, г. Алупка, Гуменюк незаконно хранил без цели сбыта наркотическое средство (марихуана), то есть совершил правонарушение, предусмотренное ч. 1 ст. 6.8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административного дела Гуменюк виновным себя </w:t>
        <w:br/>
        <w:t>в совершении вышеуказанного административного правонарушения признал, при этом, пояснив, что действительно хранил без цели сбыта наркотическое средство, (марихуа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Гуменюк в совершении административного правонарушения, предусмотренного ч. 1 ст. 6.8 КоАП РФ, нашла свое подтверждение в судебном заседании и подтверждается следующими доказатель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-132332/375 от 6 мая </w:t>
        <w:br/>
        <w:t>2017 г. с указанием обстоятельств совершения административного правонарушения, предусмотренного ч.1 ст.6.8 КоАП Р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мл. о/у ОСО УУР МВД Росси по г. Ялта, мл. сержанта полиции К.В. Оберемок (л.д. 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доставления, личного досмотра и изъятия (л.д. 6-7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м эксперта № 1/35 от 1 апреля 2017 г. (л.д. 1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Гуменюк виновным в совершении административного правонарушения, предусмотренного </w:t>
        <w:br/>
        <w:t>ч. 1 ст. 6.8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  <w:br/>
        <w:t xml:space="preserve">в установленном законом порядке, что подтверждено подписью Гуменюк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ействия Гуменюк правильно квалифицированы по ч. 1 ст. 6.8 КоАП РФ, как незаконное хранение без цели сбыта наркотически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ом, смягчающим ответственность Гуменюк признаю совершение административного правонарушения впервые и признание вины в совершении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Гуменюк, </w:t>
        <w:br/>
        <w:t>а также конкретных обстоятельств дела, мировой судья считает необходимым назначить наказание в пределах санкции ч. 1 ст. 6.8 КоАП РФ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менюк Александра Владимировича признать виновным в совершении административного правонарушения, предусмотренного ч. 1 ст. 6.8 КоАП РФ, </w:t>
        <w:br/>
        <w:t>на основании которой назначить ему административное наказание в виде административного ареста на срок 5 (пять) суток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наказания исчислять с момента оглашения постановления: с 20 июня 2017 г. с 16 часов 00 мину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зложить на Гуменюк Александра Владимировича, 15 апреля 1993 г. рождения обязанность пройти диагностику и профилактические мероприятия, в связи </w:t>
        <w:br/>
        <w:t>с потреблением им наркотических средств,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троль за исполнением </w:t>
      </w:r>
      <w:r>
        <w:rPr>
          <w:rStyle w:val="Style17"/>
          <w:b w:val="false"/>
          <w:color w:val="000000"/>
          <w:sz w:val="26"/>
          <w:szCs w:val="26"/>
        </w:rPr>
        <w:t xml:space="preserve">Гуменюк А.В. </w:t>
      </w:r>
      <w:r>
        <w:rPr>
          <w:sz w:val="26"/>
          <w:szCs w:val="26"/>
        </w:rPr>
        <w:t xml:space="preserve">данной обязанности возложить на УМВД России по г. Ял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в части возложения на </w:t>
      </w:r>
      <w:r>
        <w:rPr>
          <w:rStyle w:val="Style17"/>
          <w:b w:val="false"/>
          <w:color w:val="000000"/>
          <w:sz w:val="26"/>
          <w:szCs w:val="26"/>
        </w:rPr>
        <w:t>Гуменюк А.В.</w:t>
      </w:r>
      <w:r>
        <w:rPr>
          <w:sz w:val="26"/>
          <w:szCs w:val="26"/>
        </w:rPr>
        <w:t xml:space="preserve"> обязанности пройти диагностику и профилактические мероприятия, </w:t>
        <w:br/>
        <w:t xml:space="preserve">в связи с потреблением им наркотических средств, после вступления его </w:t>
        <w:br/>
        <w:t>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