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252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 июня 2018 г.  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17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119" w:hanging="0"/>
        <w:jc w:val="both"/>
        <w:rPr/>
      </w:pPr>
      <w:r>
        <w:rPr>
          <w:sz w:val="26"/>
          <w:szCs w:val="26"/>
        </w:rPr>
        <w:t xml:space="preserve">Минасяна Сергея Робертовича, родившегося 3 сентября 1980 г. в гор. Баку, Азербайджан ССР, женатого, имеющего на иждивении троих детей (2005, 2008 и 2016 г. рождения), </w:t>
        <w:br/>
        <w:t xml:space="preserve">с высшим образованием-бакалавриат, ранее административному наказанию не подвергавшегося, проживающего по адресу: Республика Крым, г. Ялта, </w:t>
        <w:br/>
        <w:t xml:space="preserve">г. Алупка, ул. Севастопольское шоссе, д. 8, кв. 6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6 мая 2018 г. в 11 часов 45 минут в районе д. 28 «а» по ул. Дворцовое шоссе, </w:t>
        <w:br/>
        <w:t>г. Алупка, г. Ялта Минасян самовольно проник на охраняемый в установленном порядке объект, а именно ФКУЗ Санаторий «Алупка МВД России», то есть совершил правонарушение, предусмотренное ч. 1 ст. 20.17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административного дела Минасян виновным себя </w:t>
        <w:br/>
        <w:t>в совершении вышеуказанного административного правонарушения признал, при этом, пояснив, что действительно самовольно проник на охраняемый в установленном порядке объект, а именно ФКУЗ Санаторий «Алупка МВД Росс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Минасяна в совершении административного правонарушения, предусмотренного ч. 1 ст.20.17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№ 235823/2476 </w:t>
        <w:br/>
        <w:t>от 30 мая 2018 г. с указанием обстоятельств его совершения, согласно которому 26 мая 2018 г. в 11 часов 45 минут в районе д. 28 «а» по ул. Дворцовое шоссе, г. Алупка, г. Ялта Минасян самовольно проник на охраняемый в установленном порядке объект, а именно ФКУЗ Санаторий «Алупка МВД России», то есть совершил правонарушение, предусмотренное ч. 1 ст. 20.17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портом ст. УУП ОУУПиПДН ОП № 1 «Алупкинский» УМВД Росси </w:t>
        <w:br/>
        <w:t xml:space="preserve">по г. Ялта, майора полиции О.Н. Застава (л.д. 3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м Чаткина М.В. (л.д. 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ъяснениями Чаткина М.В., Седой О.В. и Рябиенко Д.С. (л.д. 5, 6, 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ъяснением Минасян С.Р. данных начальнику ОП № 1 «Алупкинский» </w:t>
        <w:br/>
        <w:t>УМВД России по г. Ялта (л.д. 7, 28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места происшествия от 26 мая 2018 г. с приложенным фотоматериалом (л.д. 9-1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 балансовой стоимости (л.д. 1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ецсообщением по КУСП № 2822 (л.д. 2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инасяна виновным в совершении административного правонарушения, предусмотренного ч. 1 </w:t>
        <w:br/>
        <w:t>ст. 20.17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Минасяна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ействия Минасяна правильно квалифицированы по ч. 1 ст. 20.17 КоАП РФ, как самовольное проникновение на охраняемый в установленном порядке объек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Минасяна, </w:t>
        <w:br/>
        <w:t>а также конкретных обстоятельств дела, мировой судья считает необходимым назначить наказание в пределах санкции ч. 1 ст. 20.17 КоАП РФ, -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асяна Сергея Робертовича признать виновным в совершении административного правонарушения, предусмотренного ч. 1 ст. 20.17 КоАП РФ, </w:t>
        <w:br/>
        <w:t xml:space="preserve">на основании которой назначить ему административное наказание в виде штрафа </w:t>
        <w:br/>
        <w:t>в размере 3 000 (три тысячи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УФК </w:t>
        <w:br/>
        <w:t xml:space="preserve">(УМВД России по г. Ялта ОП № 1 «Алупкинский» по г. Ялте, Респ. Крым), </w:t>
        <w:br/>
        <w:t xml:space="preserve">УИН: 18880391180002358237, ИНН: 9103000760, КПП: 910301001, ОКТМО: 35729000, номер счета получателя платежа: 40101810335100010001, БИК: 043510001, </w:t>
        <w:br/>
        <w:t>КБК 188116 90040046000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Минасяну С.Р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Минасяну С.Р.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