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52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0-000834-5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5 августа 2020 г.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**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родившегося 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арегистрированного и проживающего по адресу: Республик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ротокола об административном правонарушении от 13 июля 2020 г. 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ходясь по месту своей регистрации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00 часов 01 минуту 10 мая 2020 г. не уплатил ранее наложенный на него административный штраф по постановлению о назначении административного наказания № 18880291200003197563 от 28 февраля 2020 г. (вступившему в законную силу 10 марта 2020 г.) в размере 2 000 (две тысячи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вершении административного правонарушения, предусмотренного ч. 1 ст. 20.25 КоАП РФ, нашла свое подтверждение </w:t>
        <w:br/>
        <w:t>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токолом об административном правонарушении № 351067/3680</w:t>
        <w:br/>
        <w:t>от 13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ей постановления об административном правонарушении от 28 февраля 2020 г., вступившего в законную силу 10 марта 2020 г. (л.д.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ей справки № 2208844 от 11 сентября 2018 г. о наличии инвалидности второй группы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ьно квалифицированы по ч. 1 ст. 20.25 КоАП РФ, как 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***********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4 000 (четырех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ТМО: 35729000, </w:t>
        <w:br/>
        <w:t>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*******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;Century Gothic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??Ўю¬в?¬р???¬рЎю¬У??¬рЎю¬ў??¬рЎ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