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</w:t>
      </w:r>
      <w:r>
        <w:rPr>
          <w:rFonts w:cs="Times New Roman" w:ascii="Times New Roman" w:hAnsi="Times New Roman"/>
          <w:lang w:val="en-US"/>
        </w:rPr>
        <w:t>62</w:t>
      </w:r>
      <w:r>
        <w:rPr>
          <w:rFonts w:cs="Times New Roman" w:ascii="Times New Roman" w:hAnsi="Times New Roman"/>
        </w:rPr>
        <w:t>0-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мая 2022 г.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, родившегося 30 июня 1989 г. в г. Алупка г. Ялта Крымской обл., паспорт серии ***  № ***, выдан 12.04.2014 ФМС , код подразделения 900-002, зарегистрированного и проживающего в д. 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***., 21 февраля 2022 г. в 00 часов 01 минуту, находясь по месту своего жительства в д. *** не уплатил ранее наложенный на него административный штраф по постановлению о назначении административного наказания 8204 № 002559 от 13 декабря 2021 г. (вступившему в законную силу 24 декабря 2022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***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8201 № 052564</w:t>
        <w:br/>
        <w:t xml:space="preserve">от 27 марта 2022 г., согласно которому ***., 21 февраля 2022 г. в 00 часов </w:t>
        <w:br/>
        <w:t>01 минуту, находясь по месту своего жительства в д. *** не уплатил ранее наложенный на него административный штраф по постановлению о назначении административного наказания 8204 № 002559 от 13 декабря 2021 г. (вступившему в законную силу 24 декабря 2022 г.) размере 500 (пятьсот) рублей в установленный законом срок, чем совершил правонарушение, предусмотренное ч. 1 ст. 20.25 КоАП РФ (л.д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8204 № 002559 от 13 декабря 2021 г. (вступившему в законную силу 24 декабря 2022 г.)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***, что подтверждается личной подписью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*** 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30 июня 1989 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</w:t>
        <w:br/>
        <w:t xml:space="preserve">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522220123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***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