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253/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1-000728-97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мая 2021 г.</w:t>
        <w:tab/>
        <w:tab/>
        <w:tab/>
        <w:tab/>
        <w:tab/>
        <w:tab/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ч. 1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Славкина Михаила Викторович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12"/>
        <w:tabs>
          <w:tab w:val="clear" w:pos="708"/>
          <w:tab w:val="left" w:pos="709" w:leader="none"/>
        </w:tabs>
        <w:ind w:right="-1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авкин М.В., 28 февраля 2021 г. в 03 часа 24 минут, являясь должностным лицом –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директором ООО «</w:t>
      </w:r>
      <w:r>
        <w:rPr>
          <w:sz w:val="26"/>
          <w:szCs w:val="26"/>
        </w:rPr>
        <w:t>***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расположенного по адресу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предоставил в Управление Пенсионного фонда Российской Федерации в г. Ялта Республики Крым сведения по форме СЗВ-М (ежемесячная отчетность) за июль 2020 г. посредством телекоммуникационной связи (БПИ) на 1 застрахованного лица – 04 августа 2020 г., далее был выявлен факт неполноты представленных сведений. Дополняющая форма была представлена 28 февраля 2021 г., установочный срок сдачи отчетности до 17 августа 2020 г., тем самым нарушил </w:t>
        <w:br/>
        <w:t>п. 2.2 ст. 11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ч. 1 ст. 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авкин М.В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длежащим образом извещенный о времени и месте судебного заседания, в суд не явился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Славкина М.В., то есть лица, привлекаемого к административной ответственност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в материалы дела в полном объеме, полагаю, что вина Славкина М.В.</w:t>
        <w:br/>
        <w:t>в совершении административного правонарушения, предусмотренного ч. 1 ст. 15.33.2 КоАП РФ, подтверждается совокупностью собранных по делу доказательств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183 от 12 апреля 2021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м о составлении протокола от 01 марта 2021 г. (л.д.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 регистрации юридического лица в территориальном органе ПФ РФ (л.д.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 xml:space="preserve">от 13 апреля 2021 г. (л.д. 8-9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сведений по форме СЗВ-М (л.д. 1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доставке отчета посредством телекоммуникационной связи СЗВ-М (л.д. 11-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Славкина М.В. виновным в совершении административного правонарушения, предусмотренного ч. 1 ст. 15.33.2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ивных данных, ставящих под сомнение вышеназванные доказательства, </w:t>
        <w:b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обстоятель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 смягчающих либо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Славкину М.В. наказание в пределах санкции ч. 1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Славкина Михаила Викторовича виновным в совершении административного правонарушения, предусмотренного ч. 1 ст. 15.33.2 КоАП РФ </w:t>
        <w:br/>
        <w:t>и назначить ему административное наказание в виде штрафа в размере 300 (трист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лучатель: УФК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 Республике Крым (Отделение Пенсионного фонда Российской Федерации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по Республике Крым); ИНН: 7706808265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ПП: 910201001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чет: 401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810</w:t>
      </w:r>
      <w:r>
        <w:rPr>
          <w:rFonts w:cs="Times New Roman" w:ascii="Times New Roman" w:hAnsi="Times New Roman"/>
          <w:sz w:val="26"/>
          <w:szCs w:val="26"/>
        </w:rPr>
        <w:t xml:space="preserve">645370000035, к/с 03100643000000017500,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Банк получателя: Отделение Республика Крым </w:t>
      </w:r>
      <w:r>
        <w:rPr>
          <w:rFonts w:cs="Times New Roman" w:ascii="Times New Roman" w:hAnsi="Times New Roman"/>
          <w:sz w:val="26"/>
          <w:szCs w:val="26"/>
        </w:rPr>
        <w:t>банка России//УФК по Республике Крым, г. Симферополь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БИК: </w:t>
      </w:r>
      <w:r>
        <w:rPr>
          <w:rFonts w:cs="Times New Roman" w:ascii="Times New Roman" w:hAnsi="Times New Roman"/>
          <w:sz w:val="26"/>
          <w:szCs w:val="26"/>
        </w:rPr>
        <w:t>01351000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; ОКТМО: </w:t>
      </w:r>
      <w:r>
        <w:rPr>
          <w:rFonts w:cs="Times New Roman" w:ascii="Times New Roman" w:hAnsi="Times New Roman"/>
          <w:sz w:val="26"/>
          <w:szCs w:val="26"/>
        </w:rPr>
        <w:t>35701000</w:t>
      </w:r>
      <w:r>
        <w:rPr>
          <w:rFonts w:cs="Times New Roman" w:ascii="Times New Roman" w:hAnsi="Times New Roman"/>
          <w:sz w:val="26"/>
          <w:szCs w:val="26"/>
          <w:lang w:val="en-US"/>
        </w:rPr>
        <w:t>; КБК: 39211601230060000140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Славкину М.В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    У.Р. Ис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