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en-US"/>
        </w:rPr>
        <w:t>253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621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я 2022 г.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, родившегося 12 февраля 1995 г. в г. Алупка Республика Крым Украина, паспорт серии *** № ***, выдан 04.03.2016 г. МП УФМС России по Республике Крым и г. Севастополю в г. Алупка, код подразделения </w:t>
        <w:br/>
        <w:t>910-012, зарегистрированного и проживающего в кв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***., 17 февраля 2022 г. в 00 часов 01 минуту, находясь по месту своего жительства в кв. ***не уплатил ранее наложенный на него административный штраф по постановлению о назначении административного наказания № 002514 от 07 декабря 2021 г. (вступившему в законную силу 18 декабря 2022 г.) размере 500 (пят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***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8201 № 052551</w:t>
        <w:br/>
        <w:t xml:space="preserve">от 24 марта 2022 г., согласно которому ***., 17 февраля 2022 г. в 00 часов </w:t>
        <w:br/>
        <w:t>01 минуту, находясь по месту своего жительства в кв ***не уплатил ранее наложенный на него административный штраф по постановлению о назначении административного наказания № 002514 от 07 декабря 2021 г. (вступившему в законную силу 18 декабря 2022 г.) размере 500 (пятьсот) рублей в установленный законом срок, чем совершил правонарушение, предусмотренное ч. 1 ст. 20.25 КоАП РФ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002514 от 07 декабря 2021 г. (вступившему в законную силу 18 декабря 2022 г.)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***., что подтверждается личной подписью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 12 февраля 1995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</w:t>
        <w:br/>
        <w:t xml:space="preserve">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402220153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 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