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50" w:leader="none"/>
        </w:tabs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254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2-000622-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апреля 2022 г. 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бницкого Валерия Александровича, </w:t>
      </w:r>
      <w:r>
        <w:rPr>
          <w:color w:val="000000"/>
          <w:sz w:val="25"/>
          <w:szCs w:val="25"/>
          <w:lang w:bidi="ru-RU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Дубницкий В.А., 09 февраля 2022 г. в 00 часов 01 минуту, находясь по месту своего жительства в </w:t>
      </w:r>
      <w:r>
        <w:rPr>
          <w:color w:val="000000"/>
          <w:sz w:val="25"/>
          <w:szCs w:val="25"/>
          <w:lang w:bidi="ru-RU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не уплатил ранее наложенный на него административный штраф по постановлению о назначении административного наказания серии 8204 № 002260 от 29 ноября 2021 г. (вступившему в законную силу 10 декабря 2021 г.) размере 500 (пятьсот) рублей в установленный законом срок, чем совершил правонарушение, предусмотренное </w:t>
        <w:br/>
        <w:t>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ницкий В.А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</w:t>
        <w:br/>
        <w:t xml:space="preserve">N 5 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Дубницкого В.А.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01 № 052553 </w:t>
        <w:br/>
        <w:t xml:space="preserve">от 24 марта 2022 г., согласно которому Дубницкий В.А., 09 февраля 2022 г. в 00 часов </w:t>
        <w:br/>
        <w:t xml:space="preserve">01 минуту, находясь по месту своего жительства в </w:t>
      </w:r>
      <w:r>
        <w:rPr>
          <w:color w:val="000000"/>
          <w:sz w:val="25"/>
          <w:szCs w:val="25"/>
          <w:lang w:bidi="ru-RU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не уплатил ранее наложенный на него административный штраф по постановлению о назначении административного наказания серии 8204 № 002260 от 29 ноября 2021 г. (вступившему в законную силу 10 декабря 2021 г.) размере 500 (пятьсот) рублей в установленный законом срок, чем совершил правонарушение, предусмотренное ч. 1 ст. 20.25 КоАП РФ (л.д.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 xml:space="preserve">серии 8204 № 002260 от 29 ноября 2021 г. (вступившему в законную силу </w:t>
        <w:br/>
        <w:t>10 декабря 2021 г.) (л.д. 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Дубницкого В.А. виновным </w:t>
        <w:br/>
        <w:t xml:space="preserve">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Дубницкому В.А., что подтверждается личной подписью в протоколе </w:t>
        <w:br/>
        <w:t>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Дубницкого В.А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либо отягчающих административную ответственность, </w:t>
        <w:br/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убницкого Валерия Александровича </w:t>
      </w:r>
      <w:r>
        <w:rPr>
          <w:color w:val="000000"/>
          <w:sz w:val="25"/>
          <w:szCs w:val="25"/>
          <w:lang w:bidi="ru-RU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 г. рождения, признать виновным в 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</w:t>
        <w:br/>
        <w:t xml:space="preserve">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евой счет  04752203230 в УФК по  Республике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ИН 0410760301005002542220100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Дубницкому В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       У.Р. Исае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