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255/2021</w:t>
      </w:r>
    </w:p>
    <w:p>
      <w:pPr>
        <w:pStyle w:val="Normal"/>
        <w:jc w:val="right"/>
        <w:rPr>
          <w:sz w:val="22"/>
          <w:szCs w:val="22"/>
        </w:rPr>
      </w:pPr>
      <w:r>
        <w:rPr>
          <w:sz w:val="22"/>
          <w:szCs w:val="22"/>
        </w:rPr>
        <w:t>91</w:t>
      </w:r>
      <w:r>
        <w:rPr>
          <w:sz w:val="22"/>
          <w:szCs w:val="22"/>
          <w:lang w:val="en-US"/>
        </w:rPr>
        <w:t>ms</w:t>
      </w:r>
      <w:r>
        <w:rPr>
          <w:sz w:val="22"/>
          <w:szCs w:val="22"/>
        </w:rPr>
        <w:t>00100-01-2021-000748-3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0 ма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Юпаткина Александра Владимировича,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 xml:space="preserve">18 апреля 2021 г. в 01 часов 35 минуты в районе д. 68 «А» по ул. Алупкинское шоссе, г. Алупка, г. Ялта, Юпаткин А.В. управлял транспортным средством ИЖ – 2126-030 с государственным регистрационным знаком *** с признаками опьянения (запах алкоголя изо рта, неустойчивость позы,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Юпаткин А.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Юпаткина А.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14210 </w:t>
        <w:br/>
        <w:t xml:space="preserve">от 18 апреля 2021 г. с указанием обстоятельств его совершения, согласно которому </w:t>
        <w:br/>
        <w:t xml:space="preserve">18 апреля 2021 г. в 01 часов 35 минуты в районе д. 68 «А» по ул. Алупкинское шоссе, </w:t>
        <w:br/>
        <w:t xml:space="preserve">г. Алупка, г. Ялта, Юпаткин А.В. управлял транспортным средством ИЖ – 2126-030 </w:t>
        <w:br/>
        <w:t xml:space="preserve">с государственным регистрационным знаком *** с признаками опьянения (запах алкоголя изо рта, неустойчивость позы,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5847 от 18 апреля 2021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91498 от 18 апреля 2021 г., в соответствии с которым, </w:t>
        <w:br/>
        <w:t>при отказе от прохождения освидетельствования на состояние алкогольного опьянения, Юпаткин А.В. отказался пройти медицинское освидетельствование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Юпаткин А.В. отказался от прохождения медицинского освидетельствования на состояние опьянения </w:t>
        <w:br/>
        <w:t xml:space="preserve">в медицинском учреждении (л.д. 5). </w:t>
      </w:r>
    </w:p>
    <w:p>
      <w:pPr>
        <w:pStyle w:val="Normal"/>
        <w:ind w:firstLine="709"/>
        <w:jc w:val="both"/>
        <w:rPr/>
      </w:pPr>
      <w:r>
        <w:rPr>
          <w:sz w:val="26"/>
          <w:szCs w:val="26"/>
        </w:rPr>
        <w:t xml:space="preserve">Согласно программного комплекса «ФИС ГИБДД М» Юпаткин А.В. </w:t>
        <w:br/>
        <w:t xml:space="preserve">7 октября 1973 г. рождения к административной ответственности по ст. 12.8, 12.26, </w:t>
        <w:br/>
        <w:t>ч. 3 ст. 12.27 КоАП РФ, 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Юпаткина А.В. виновным в совершении административного правонарушения, предусмотренного ч. 1 ст. 12.2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Юпаткина А.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Юпаткиным А.В. нарушены требования п. 2.3.2 Правил Дорожного движения РФ. </w:t>
      </w:r>
    </w:p>
    <w:p>
      <w:pPr>
        <w:pStyle w:val="Normal"/>
        <w:ind w:firstLine="709"/>
        <w:jc w:val="both"/>
        <w:rPr/>
      </w:pPr>
      <w:r>
        <w:rPr>
          <w:sz w:val="26"/>
          <w:szCs w:val="26"/>
        </w:rPr>
        <w:t>Действия Юпаткина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Юпаткина А.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Юпаткина Александра Владимиро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2810645370000035, БИК: 013510002, ОКТМО: 35701000, </w:t>
        <w:br/>
        <w:t xml:space="preserve">УИН: 18810491215000002809. </w:t>
      </w:r>
    </w:p>
    <w:p>
      <w:pPr>
        <w:pStyle w:val="Normal"/>
        <w:ind w:firstLine="737"/>
        <w:jc w:val="both"/>
        <w:rPr/>
      </w:pPr>
      <w:r>
        <w:rPr>
          <w:sz w:val="26"/>
          <w:szCs w:val="26"/>
        </w:rPr>
        <w:t xml:space="preserve">Разъяснить Юпаткину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Юпаткину А.В.,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Юпаткин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Юпаткина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113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