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256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июня 2019 г.</w:t>
        <w:tab/>
        <w:tab/>
        <w:tab/>
        <w:tab/>
        <w:tab/>
        <w:tab/>
        <w:tab/>
        <w:tab/>
        <w:tab/>
        <w:t xml:space="preserve">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7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Щеблыкина Геннадия Анатольевич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Щеблыкин Г.А. в 19 часов 30 минут 18 июня 2019 г. в районе д. 50 «А» </w:t>
        <w:br/>
        <w:t>по ул. Дражинского, г. Ялта управлял принадлежащем на праве собственности Чех Г.И., транспортным средством Форд Транзит (</w:t>
      </w:r>
      <w:r>
        <w:rPr>
          <w:rFonts w:cs="Times New Roman" w:ascii="Times New Roman" w:hAnsi="Times New Roman"/>
          <w:sz w:val="26"/>
          <w:szCs w:val="26"/>
          <w:lang w:val="en-US"/>
        </w:rPr>
        <w:t>For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ransit</w:t>
      </w:r>
      <w:r>
        <w:rPr>
          <w:rFonts w:cs="Times New Roman" w:ascii="Times New Roman" w:hAnsi="Times New Roman"/>
          <w:sz w:val="26"/>
          <w:szCs w:val="26"/>
        </w:rPr>
        <w:t xml:space="preserve">), с государственным регистрационным знаком В 116 ТТ 82 </w:t>
      </w:r>
      <w:r>
        <w:rPr>
          <w:rFonts w:cs="Times New Roman" w:ascii="Times New Roman" w:hAnsi="Times New Roman"/>
          <w:sz w:val="26"/>
          <w:szCs w:val="26"/>
          <w:lang w:val="en-US"/>
        </w:rPr>
        <w:t>RUS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нарушении п.п. 2.5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дорожного движения оставил места дорожно-транспортного происшествия, участником которого он являлся, </w:t>
      </w:r>
      <w:r>
        <w:rPr>
          <w:rFonts w:cs="Times New Roman" w:ascii="Times New Roman" w:hAnsi="Times New Roman"/>
          <w:sz w:val="26"/>
          <w:szCs w:val="26"/>
        </w:rPr>
        <w:t xml:space="preserve">то есть совершил административное правонарушение, предусмотренное </w:t>
        <w:br/>
        <w:t>ч. 2 ст. 12.27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Щеблыкин Г.А., вину в совершении административного правонарушения признал полностью, в содеянном раскаял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терпевшая Панасенко В.А., в ходе судебного заседания показала, </w:t>
        <w:br/>
        <w:t xml:space="preserve">что принадлежащему ей транспортному средству, припаркованному в районе д. 50 «А» по ул. Дражинского, г. Ялта были причинены технических повреждения в результате наезда автомобиля </w:t>
      </w:r>
      <w:r>
        <w:rPr>
          <w:rFonts w:cs="Times New Roman" w:ascii="Times New Roman" w:hAnsi="Times New Roman"/>
          <w:sz w:val="26"/>
          <w:szCs w:val="26"/>
          <w:lang w:val="en-US"/>
        </w:rPr>
        <w:t>For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ranzit</w:t>
      </w:r>
      <w:r>
        <w:rPr>
          <w:rFonts w:cs="Times New Roman" w:ascii="Times New Roman" w:hAnsi="Times New Roman"/>
          <w:sz w:val="26"/>
          <w:szCs w:val="26"/>
        </w:rPr>
        <w:t xml:space="preserve">, после аварии </w:t>
      </w:r>
      <w:r>
        <w:rPr>
          <w:rFonts w:eastAsia="Calibri" w:cs="Times New Roman" w:ascii="Times New Roman" w:hAnsi="Times New Roman"/>
          <w:sz w:val="26"/>
          <w:szCs w:val="26"/>
        </w:rPr>
        <w:t>водитель данного авто оставил место дорожно-транспортного происше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потерпевшего, а также изучив материалы дела в полном объеме, полагаю, что вина Щеблыкина Г.А. в совершении административного правонарушения, предусмотренного ч. 2 ст.12.27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82</w:t>
      </w:r>
      <w:r>
        <w:rPr>
          <w:rFonts w:cs="Times New Roman" w:ascii="Times New Roman" w:hAnsi="Times New Roman"/>
          <w:sz w:val="26"/>
          <w:szCs w:val="26"/>
        </w:rPr>
        <w:t xml:space="preserve"> А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03320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юн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 составленным уполномоченным должностным лицом в соответствии с требованиями КоАП РФ (л.д.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хемой места совершения административного правонарушения (л.д. 5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иложением № 1, составленным в 19 часов 30 минут 18 июня 2019 г. (л.д. 6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арточкой учета транспортного средства (л.д 7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рапортом инспектора ДПС ОВ ДПС ГИБДД УМВД России по г. Ялте на имя начальника ОГИБДД УМВД России по г. Ялте (л.д. 8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Щеблыкина Г.А. виновным в совершении административного правонарушения, предусмотренного </w:t>
        <w:br/>
        <w:t xml:space="preserve">ч. 2 ст. 12.27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Щеблыкина Г.А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Щеблыкиным Г.А. нарушены требования п. 2.5 Правил Дорожного движения РФ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Щеблыкина Г.А. правильно квалифицированы по ч. 2 ст. 12.27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ставление водителем в нарушение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Щеблыкин Г.А., не относи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7 КоАП РФ в виде административного аре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Щеблыкина Геннадия Анатольевича, 29 апреля 1976 г. рождения, признать виновным в совершении административного правонарушения, предусмотренного </w:t>
        <w:br/>
        <w:t>ч. 2 ст. 12.27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наказания исчислять с момента оглашения постановления: с 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юн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 с </w:t>
      </w:r>
      <w:r>
        <w:rPr>
          <w:rFonts w:cs="Times New Roman" w:ascii="Times New Roman" w:hAnsi="Times New Roman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часов </w:t>
      </w:r>
      <w:r>
        <w:rPr>
          <w:rFonts w:cs="Times New Roman" w:ascii="Times New Roman" w:hAnsi="Times New Roman"/>
          <w:sz w:val="26"/>
          <w:szCs w:val="26"/>
          <w:lang w:val="ru-RU"/>
        </w:rPr>
        <w:t>50</w:t>
      </w:r>
      <w:r>
        <w:rPr>
          <w:rFonts w:cs="Times New Roman" w:ascii="Times New Roman" w:hAnsi="Times New Roman"/>
          <w:sz w:val="26"/>
          <w:szCs w:val="26"/>
        </w:rPr>
        <w:t xml:space="preserve"> минут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w="11906" w:h="16838"/>
      <w:pgMar w:left="1276" w:right="707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4F9B028DEAB1C539E598C54BAF96C4A731AA318464881F124E4140314AC5E66BAF68AD2D0B0ECx7t9I" TargetMode="External"/><Relationship Id="rId3" Type="http://schemas.openxmlformats.org/officeDocument/2006/relationships/hyperlink" Target="consultantplus://offline/ref=F678EDD573E90647064FD9674E0B2FF1614B3269DEF686707332360C2C557D7577A50F5CA47B17BA0Az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