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57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750-31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твинской Татьяны Константиновны,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твинская Т.К., 15 марта 2021 г., 00 часов в 01 минуту являясь директором </w:t>
        <w:br/>
        <w:t>директором 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находясь в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ила в Управление Пенсионного фонда Российской Федерации </w:t>
        <w:br/>
        <w:t xml:space="preserve">в г. Ялта Республики Крым сведения по форме СЗВ-СТАЖ (годовая отчетность) за 2020 г. – 15 марта 2021 г. на 1 застрахованного лица, при установочном сроке сдачи отчетности </w:t>
        <w:br/>
        <w:t>до 01 марта 2021 г., тем самы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твинская Т.К. в судебное заседание не явилась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твинской Т.К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Литвинской Т.К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247 от 22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2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м о непредставлении сведений от 12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2 апреля 2021 г., согласно которому Литвинская Т.К. являлась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 – СТАЖ (л. 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твинской Т.К. виновным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твинской Т.К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Литвинской Т.К. а также конкретных обстоятельств дела, мировой судья считает необходимым назначить наказание в пределах санкции ч. 1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Литвинскую Татьяну Константиновну, виновным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Литвинской Т.К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твинской Т.К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