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right="-144" w:firstLine="708"/>
        <w:jc w:val="right"/>
        <w:rPr>
          <w:sz w:val="26"/>
          <w:szCs w:val="26"/>
        </w:rPr>
      </w:pPr>
      <w:r>
        <w:rPr>
          <w:sz w:val="26"/>
          <w:szCs w:val="26"/>
        </w:rPr>
        <w:t>Дело № 5-100-258/2017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 июля 2017 г.                                                                                                    </w:t>
        <w:tab/>
        <w:tab/>
        <w:t>г. Ялта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ул. Васильева, 19), рассмотрев дело об административном правонарушении, предусмотренном ч. 1 ст. 19.5 Кодекса Российской Федерации об административных правонарушениях (далее КоАП РФ), в отношении юридического лица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осударственного бюджетного учреждения  </w:t>
      </w:r>
    </w:p>
    <w:p>
      <w:pPr>
        <w:pStyle w:val="Normal"/>
        <w:ind w:left="4956" w:right="-144" w:firstLine="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спублики Крым «Санаторий для детей и детей с родителями «Ай-Тодор», расположенного по адресу: Республика Крым, г. Ялта, пгт. Гаспра, </w:t>
        <w:br/>
        <w:t xml:space="preserve">ул. Севастопольское шоссе, д. 8, </w:t>
      </w:r>
    </w:p>
    <w:p>
      <w:pPr>
        <w:pStyle w:val="Normal"/>
        <w:ind w:left="4111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12"/>
        <w:ind w:right="-14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ударственным бюджетным учреждением Республики Крым «Санаторий для детей и детей с родителями «Ай-Тодор», не выполнены в установленный срок до 1 мая 2017 г. п. 9,10 и 11 Предписания должностного лица Территориального отдела </w:t>
        <w:br/>
        <w:t>по г. Ялте Межрегионального управления Федеральной службы по надзору в сфере защиты прав потребителей и благополучия человека по Республике Крым и городу федерального значения Севастополю № 22-00019-01 от 8 июня 2016 г., в результате чего допущено правонарушение, предусмотренное ч. 1 ст. 19.5 КоАП РФ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 юридического лица Беднов Д.С. в судебном заседании вину </w:t>
        <w:br/>
        <w:t>в совершении административного правонарушения призна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лушав представителя лица, привлекаемого к административной ответственности, а также изучив материалы дела в полном объеме, полагаю, что вина Государственного бюджетного учреждением Республики Крым «Санаторий для детей и детей с родителями «Ай-Тодор» в совершении административного правонарушения, предусмотренного ч. 1 ст. 19.5 КоАП РФ, нашла свое подтверждение в судебном заседании и подтверждается следующими доказательствами: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протоколом об административном правонарушении от </w:t>
      </w:r>
      <w:r>
        <w:rPr>
          <w:rFonts w:cs="Times New Roman" w:ascii="Times New Roman" w:hAnsi="Times New Roman"/>
          <w:sz w:val="26"/>
          <w:szCs w:val="26"/>
          <w:lang w:val="ru-RU"/>
        </w:rPr>
        <w:t>2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юня</w:t>
      </w:r>
      <w:r>
        <w:rPr>
          <w:rFonts w:cs="Times New Roman" w:ascii="Times New Roman" w:hAnsi="Times New Roman"/>
          <w:sz w:val="26"/>
          <w:szCs w:val="26"/>
        </w:rPr>
        <w:t xml:space="preserve"> 201</w:t>
      </w:r>
      <w:r>
        <w:rPr>
          <w:rFonts w:cs="Times New Roman" w:ascii="Times New Roman" w:hAnsi="Times New Roman"/>
          <w:sz w:val="26"/>
          <w:szCs w:val="26"/>
          <w:lang w:val="ru-RU"/>
        </w:rPr>
        <w:t>7</w:t>
      </w:r>
      <w:r>
        <w:rPr>
          <w:rFonts w:cs="Times New Roman" w:ascii="Times New Roman" w:hAnsi="Times New Roman"/>
          <w:sz w:val="26"/>
          <w:szCs w:val="26"/>
        </w:rPr>
        <w:t xml:space="preserve"> г., </w:t>
      </w:r>
      <w:r>
        <w:rPr>
          <w:rFonts w:cs="Times New Roman" w:ascii="Times New Roman" w:hAnsi="Times New Roman"/>
          <w:sz w:val="26"/>
          <w:szCs w:val="26"/>
          <w:lang w:val="ru-RU"/>
        </w:rPr>
        <w:br/>
        <w:t>(л.д. 1-3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предписанием</w:t>
      </w:r>
      <w:r>
        <w:rPr>
          <w:rFonts w:cs="Times New Roman" w:ascii="Times New Roman" w:hAnsi="Times New Roman"/>
          <w:sz w:val="26"/>
          <w:szCs w:val="26"/>
        </w:rPr>
        <w:t xml:space="preserve"> должностного лиц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рриториального отдела по г. Ялте Межрегионального управления Федеральной службы по надзору в сфере защиты прав потребителей и благополучия человека по Республике Крым и городу федерального значения Севастополю № 22-00019-1 от 08 июня 2016 г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л.д. 4- 6); 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распоряжением органа государственного надзора о проведении внеплановой, выездной проверки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 xml:space="preserve"> № 22-00107 от 1 июня 2017 г. (л.д. 7-9); 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 xml:space="preserve">- уведомлением о проведени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неплановой, выездной проверки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 xml:space="preserve"> от 6 июня 2017 г. (л.д. 10);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 xml:space="preserve">- уведомлением о составлении протокола от 19 июня 2017 г. (л.д. 11); 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- 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том проверки органом государственного надзора от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21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июня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2017 г.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br/>
        <w:t xml:space="preserve">(л.д. 12-14); 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копией выписки из Единого государственного реестра юридических лиц, согласно которой сведения о регистрации Государственн</w:t>
      </w:r>
      <w:r>
        <w:rPr>
          <w:rFonts w:cs="Times New Roman" w:ascii="Times New Roman" w:hAnsi="Times New Roman"/>
          <w:sz w:val="26"/>
          <w:szCs w:val="26"/>
          <w:lang w:val="ru-RU"/>
        </w:rPr>
        <w:t>ого</w:t>
      </w:r>
      <w:r>
        <w:rPr>
          <w:rFonts w:cs="Times New Roman" w:ascii="Times New Roman" w:hAnsi="Times New Roman"/>
          <w:sz w:val="26"/>
          <w:szCs w:val="26"/>
        </w:rPr>
        <w:t xml:space="preserve"> бюджетн</w:t>
      </w:r>
      <w:r>
        <w:rPr>
          <w:rFonts w:cs="Times New Roman" w:ascii="Times New Roman" w:hAnsi="Times New Roman"/>
          <w:sz w:val="26"/>
          <w:szCs w:val="26"/>
          <w:lang w:val="ru-RU"/>
        </w:rPr>
        <w:t>ого</w:t>
      </w:r>
      <w:r>
        <w:rPr>
          <w:rFonts w:cs="Times New Roman" w:ascii="Times New Roman" w:hAnsi="Times New Roman"/>
          <w:sz w:val="26"/>
          <w:szCs w:val="26"/>
        </w:rPr>
        <w:t xml:space="preserve"> учреждени</w:t>
      </w:r>
      <w:r>
        <w:rPr>
          <w:rFonts w:cs="Times New Roman" w:ascii="Times New Roman" w:hAnsi="Times New Roman"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Республики Крым «Санаторий для детей и детей с родителями «Ай-Тодор» внесены </w:t>
      </w:r>
      <w:r>
        <w:rPr>
          <w:rFonts w:cs="Times New Roman" w:ascii="Times New Roman" w:hAnsi="Times New Roman"/>
          <w:sz w:val="26"/>
          <w:szCs w:val="26"/>
          <w:lang w:val="ru-RU"/>
        </w:rPr>
        <w:br/>
        <w:t>17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февраля</w:t>
      </w:r>
      <w:r>
        <w:rPr>
          <w:rFonts w:cs="Times New Roman" w:ascii="Times New Roman" w:hAnsi="Times New Roman"/>
          <w:sz w:val="26"/>
          <w:szCs w:val="26"/>
        </w:rPr>
        <w:t xml:space="preserve"> 201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г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л.д. 17-24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лица, привлекаемого к административной ответственности виновным в совершении административного правонарушения, предусмотренного ч. 1 ст. 19.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>в установленном законом порядке, что подтверждается подписью представителя юридического лица в процессуальных документ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юрид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(бездействия) лица, привлекаемого к административной ответственности правильно квалифицированы по ч. 1 ст. 19.5 КоАП РФ, как невыполнение в установленный срок законного предписания должностного лица, осуществляющего государственный надзор (контроль), об устранении нарушений законодательств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</w:t>
        <w:br/>
        <w:t>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бстоятельством смягчающим ответственность лица, привлекаемого </w:t>
        <w:br/>
        <w:t>к административной ответственности признаю совершение административного правонарушения впервые и раскаяние его представител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четом всех вышеизложенных обстоятельств дела, мировой судья считает необходимым назначить наказание в пределах санкции ч. 1 ст. 19.5 КоАП РФ в виде минимального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/>
      </w:pPr>
      <w:r>
        <w:rPr>
          <w:sz w:val="26"/>
          <w:szCs w:val="26"/>
        </w:rPr>
        <w:t xml:space="preserve">признать юридическое лицо - Государственное бюджетное учреждение Республики Крым «Санаторий для детей и детей с родителями «Ай-Тодор» виновным </w:t>
        <w:br/>
        <w:t xml:space="preserve">в совершении административного правонарушения, предусмотренного ч. 1 </w:t>
        <w:br/>
        <w:t xml:space="preserve">ст. 19.5 КоАП РФ, на основании которого назначить ему административное наказание </w:t>
        <w:br/>
        <w:t>в виде штрафа в размере 10 000 (десять тысяч) рублей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Штраф оплатить по следующим реквизитам: получатель платежа: УФК </w:t>
        <w:br/>
        <w:t xml:space="preserve">по Республике Крым (Управление Роспотребнадзора по Республике Крым </w:t>
        <w:br/>
        <w:t>и г. Севастополю, л/с 04751А92080) расчетный счет: 40101810335100010001 отделение по Республике Крым Центрального банка Российской Федерации;  ИНН: 7707832944; КПП: 910201001; ОКТМО: 35729000; БИК: 043510001; КБК: 14111628000016000140; наименование платежа - штраф Роспотребнадзор (г. Ялт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ъяснить Государственному бюджетному учреждению Республики Крым «Санаторий для детей и детей с родителями «Ай-Тодор»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</w:t>
        <w:br/>
        <w:t xml:space="preserve">со дня вступления постановления 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  <w:sz w:val="26"/>
            <w:szCs w:val="26"/>
          </w:rPr>
          <w:t>частью 1.1</w:t>
        </w:r>
      </w:hyperlink>
      <w:r>
        <w:rPr>
          <w:sz w:val="26"/>
          <w:szCs w:val="26"/>
        </w:rPr>
        <w:t xml:space="preserve"> или </w:t>
      </w:r>
      <w:hyperlink w:anchor="sub_302013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ъяснить Государственному бюджетному учреждению Республики Крым «Санаторий для детей и детей с родителями «Ай-Тодор» положения ч. 1 ст. 20.25 КоАП РФ, в соответствии с которой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 У.Р. Ис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</w:t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qFormat/>
    <w:rPr>
      <w:sz w:val="32"/>
    </w:rPr>
  </w:style>
  <w:style w:type="character" w:styleId="Style19">
    <w:name w:val="Основной текст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