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58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0100-01-20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-0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51-2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 ма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рутюнян Аиды Вагаршаковны,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рутюнян А.В., 02 марта 2021 г., 00 часов в 01 минуту являясь директором </w:t>
        <w:br/>
        <w:t>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юридический адрес: 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не предоставила в Управление Пенсионного фонда Российской Федерации в г. Ялта Республики Крым сведения по форме СЗВ-СТАЖ (годовая отчетность) за 2020 г., при установочном сроке сдачи отчетности до 01 марта 2021 г., тем самым нарушила п. 2 ст. 11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рутюнян А.В. в судебное заседание не явилась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Арутюнян А.В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Арутюнян А.В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250 от 22 апрел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12 марта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вещением о непредставлении сведений от 12 марта 2021 г.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22 апреля 2021 г., согласно которому Арутюнян А.В. являлась директором ООО «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л.д. 9-1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рутюнян А.В. виновной 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рутюнян А.В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>Арутюнян А.В. а также конкретных обстоятельств дела, мировой судья считает необходимым назначить наказание в пределах санкции ч. 1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Арутюнян Аиду Вагаршаковну, виновной в совершении административного правонарушения, предусмотренного ч. 1 ст. 15.33.2 КоАП РФ и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Арутюнян А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рутюнян А.В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