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58/20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626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мая 2022 г.  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яевой Екатерины Александровны, </w:t>
      </w:r>
      <w:r>
        <w:rPr>
          <w:color w:val="000000"/>
          <w:sz w:val="25"/>
          <w:szCs w:val="25"/>
          <w:lang w:bidi="ru-RU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Черняева Е.А., 14 апреля 2022 г. в 00 часов 01 минуту, находясь по месту своей регистрации в </w:t>
      </w:r>
      <w:r>
        <w:rPr>
          <w:color w:val="000000"/>
          <w:sz w:val="25"/>
          <w:szCs w:val="25"/>
          <w:lang w:bidi="ru-RU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а ранее наложенный на нее административный штраф по постановлению о назначении административного наказания № 18810082210000890229 от 01 февраля 2022 г. (вступившего в законную силу 12 февраля 2022 г.) размере 1 500 (одна тысяча пятьсот) рублей в установленный законом срок, чем совершила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Черняева Е.А., вину в совершении административного правонарушения призн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</w:t>
        <w:br/>
        <w:t xml:space="preserve">а также изучив материалы дела в полном объеме, полагаю, что вина Черняевой Е.А. </w:t>
        <w:br/>
        <w:t>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 158358 </w:t>
        <w:br/>
        <w:t xml:space="preserve">от 12 апреля 2022 г., согласно которому Черняева Е.А., 14 апреля 2022 г. в 00 часов </w:t>
        <w:br/>
        <w:t xml:space="preserve">01 минуту, находясь по месту своей регистрации в </w:t>
      </w:r>
      <w:r>
        <w:rPr>
          <w:color w:val="000000"/>
          <w:sz w:val="25"/>
          <w:szCs w:val="25"/>
          <w:lang w:bidi="ru-RU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 не уплатила ранее наложенный на нее административный штраф по постановлению о назначении административного наказания № 18810082210000890229 от 01 февраля 2022 г. (вступившего в законную силу 12 февраля 2022 г.) размере 1 500 (одна тысяча пятьсот) рублей в установленный законом срок, чем совершила правонарушение, предусмотренное ч. 1 ст. 20.25 КоАП РФ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>№ 18810082210000890229 от 01 февраля 2022 г. (вступившего в законную силу 12 февраля 2022 г.) (л.д.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Черняевой Е.А. виновной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Черняевой Е.А., что подтверждается подписью (л.д.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Черняевой Е.А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правонарушителя раскаяние в содеянном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й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няеву Екатерину Александровну, </w:t>
      </w:r>
      <w:r>
        <w:rPr>
          <w:color w:val="000000"/>
          <w:sz w:val="25"/>
          <w:szCs w:val="25"/>
          <w:lang w:bidi="ru-RU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. рождения, признать виновной в совершении административного правонарушения, предусмотренного </w:t>
        <w:br/>
        <w:t xml:space="preserve">ч. 1 ст. 20.25 КоАП РФ, на основании которой назначить ей административное наказание </w:t>
        <w:br/>
        <w:t>в виде административного штрафа в размере 3 000 (три тысячи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2582220103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Черняевой Е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