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6"/>
          <w:szCs w:val="26"/>
        </w:rPr>
        <w:t>Дело № 5-100-259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ля 2017 г. 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9.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111" w:right="-144" w:hanging="0"/>
        <w:jc w:val="both"/>
        <w:rPr/>
      </w:pPr>
      <w:r>
        <w:rPr>
          <w:sz w:val="26"/>
          <w:szCs w:val="26"/>
        </w:rPr>
        <w:t xml:space="preserve">юридического лица Государственного автономного учреждения Республики Крым «Республиканский детский противотуберкулезный санаторий </w:t>
        <w:br/>
        <w:t xml:space="preserve">им. А.А. Боброва», расположенного по адресу: Республика Крым, г. Ялта, г. Алупка, ул. Ленина, </w:t>
        <w:br/>
        <w:t xml:space="preserve">д. 33, </w:t>
      </w:r>
    </w:p>
    <w:p>
      <w:pPr>
        <w:pStyle w:val="Normal"/>
        <w:ind w:left="411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м автономным учреждением Республики Крым «Республиканский детский противотуберкулезный санаторий им. А.А. Боброва</w:t>
      </w:r>
      <w:r>
        <w:rPr>
          <w:szCs w:val="28"/>
        </w:rPr>
        <w:t>»</w:t>
      </w:r>
      <w:r>
        <w:rPr>
          <w:sz w:val="26"/>
          <w:szCs w:val="26"/>
        </w:rPr>
        <w:t xml:space="preserve">, </w:t>
        <w:br/>
        <w:t xml:space="preserve">не выполнены в установленный срок до 1 мая 2017 г. п. 2,7,14 и 19 Предписания должностного лица 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  <w:br/>
        <w:t>№ 22-00018-01 от 19 мая 2016 г., в результате чего допущено правонарушение, предусмотренное ч. 1 ст. 19.5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иректор юридического лица Лазарян И.Г. в судебном заседании вину </w:t>
        <w:br/>
        <w:t>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представителя лица, привлекаемого к административной ответственности, а также изучив материалы дела в полном объеме, полагаю, что вина Государственной автономного учреждения Республики Крым «Республиканский детский противотуберкулезный санаторий им. А.А. Боброва</w:t>
      </w:r>
      <w:r>
        <w:rPr>
          <w:szCs w:val="28"/>
        </w:rPr>
        <w:t>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9.5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(л.д. 1-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писанием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№ 22-00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-1 от 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6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4- 7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м органа государственного надзора о проведении внеплановой, выездной проверк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№ 22-00111 от 07 июня 2017 г. (л.д. 8-10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уведомлением о провед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неплановой, выездной проверк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от 09 июня 2017 г. (л.д. 11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уведомлением о составлении протокола от 19 июня 2017 г. (л.д. 12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том проверки органом государственного надзора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017 г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br/>
        <w:t xml:space="preserve">(л.д. 13-15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, согласно которой сведения о регистрации Государственн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автономн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учрежд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рым «Республиканский детский противотуберкулезный санаторий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м. А.А. Боброва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8-2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представителя юридического лица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правильно квалифицированы по ч. 1 ст. 19.5 КоАП РФ, как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лица, привлекаемого </w:t>
        <w:br/>
        <w:t>к административной ответственности признаю совершение административного правонарушения впервые и раскаяние его предста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 дела, мировой судья считает необходимым назначить наказание в пределах санкции ч. 1 ст. 19.5 КоАП РФ в виде минималь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признать юридическое лицо - Государственное автономное учреждение Республики Крым «Республиканский детский противотуберкулезный санаторий им. А.А. Боброва</w:t>
      </w:r>
      <w:r>
        <w:rPr>
          <w:szCs w:val="28"/>
        </w:rPr>
        <w:t>»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19.5 КоАП РФ, на основании которого назначить ему административное наказание в виде штрафа в размере 10 000 (дес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: УФК </w:t>
        <w:br/>
        <w:t xml:space="preserve">по Республике Крым (Управление Роспотребнадзора по Республике Крым </w:t>
        <w:br/>
        <w:t>и г. Севастополю, л/с 04751А92080) расчетный счет: 40101810335100010001 отделение по Республике Крым Центрального банка Российской Федерации;  ИНН: 7707832944; КПП: 910201001; ОКТМО: 35729000; БИК: 043510001; КБК: 14111628000016000140; наименование платежа - штраф Роспотребнадзор (г. Ял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осударственному автономному учреждению Республики Крым «Республиканский детский противотуберкулезный санаторий им. А.А. Боброва</w:t>
      </w:r>
      <w:r>
        <w:rPr>
          <w:szCs w:val="28"/>
        </w:rPr>
        <w:t>»</w:t>
      </w:r>
      <w:r>
        <w:rPr>
          <w:sz w:val="26"/>
          <w:szCs w:val="26"/>
        </w:rPr>
        <w:t xml:space="preserve">, </w:t>
        <w:br/>
        <w:t xml:space="preserve">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осударственному автономному учреждению Республики Крым «Республиканский детский противотуберкулезный санаторий им. А.А. Боброва</w:t>
      </w:r>
      <w:r>
        <w:rPr>
          <w:szCs w:val="28"/>
        </w:rPr>
        <w:t>»</w:t>
      </w:r>
      <w:r>
        <w:rPr>
          <w:sz w:val="26"/>
          <w:szCs w:val="2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