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5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фанасьевой Веры Ивановны, родившейся </w:t>
        <w:br/>
        <w:t xml:space="preserve">14 сентября 1958 г. в пос. Комсомольск, Первомайского р-на, Томской обл., проживающей </w:t>
        <w:br/>
        <w:t xml:space="preserve">по адресу: 298660, Республика Крым, г. Ялта, </w:t>
        <w:br/>
        <w:t>пгт. Гаспра, ул. Горького, д. 4, кв. 1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фанасьева, являясь должностным лицом – директором ООО Фирма «Невета», зарегистрированного по адресу: 298668, Республика Крым, г. Ялта, пгт. Гаспра, </w:t>
        <w:br/>
        <w:t xml:space="preserve">ул. Севастопольское шоссе, д. 24, литера «А» предоставила в Управление Пенсионного фонда РФ в г. Ялта Республики Крым сведения по форме СЗВ-М (ежемесячная отчетность) за август 2017 г. посредством телекоммуникационной связи (БПИ) </w:t>
        <w:br/>
        <w:t xml:space="preserve">на 1 наемного работника «дополняющая» форма  – 5 апреля 2018 г., при сроке предоставления до 15 сентября 2018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Афанасьева вину, в совершении вышеуказанного административного правонарушения признала, в содеянном раскаялась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Афанасьевой </w:t>
        <w:br/>
        <w:t xml:space="preserve">в совершении административного правонарушения, предусмотренного </w:t>
        <w:b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349 от 28 ма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2 апреля 2018 г. (л.д. 2); копией выписки и сведений из Единого государственного реестра юридических лиц, согласно которой Афанасье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ООО Фирма  «Нивета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</w:t>
        <w:br/>
        <w:t>ным в территориальном органе Пенсионного фонда Российской Федерации 11 декабря 2014 г. (л.д. 7-8); копией извещения о доставке отчета посредством телекоммуникационной связи (БПИ) от 05 апреля 2018 г. (л.д. 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фанасьевой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Афанасье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 Афанасьевой, 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– директора ООО Фирма «Нивета», - Афанасьеву Веру Ивано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