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Дело № 5-100-259/202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2-000627-2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 апреля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ноградова Богдана Викторовича, 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ноградов Б.В. в 23 часа 39 минут 24 апреля 2022 г. в районе 4 км. автодороги Ялта-Севастополь управлял принадлежащим на праве собственности ***. транспортным средством – Мазда 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ZD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3 с государственным регистрационным знаком ***,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удебном заседании Виноградов Б.В. вину в совершении административного правонарушения признал, в содеянном раскаивается и пояснил, что никогда не получал водительск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Виноградова Б.В. </w:t>
        <w:br/>
        <w:t xml:space="preserve">в совершении административного правонарушения, предусмотренного </w:t>
        <w:br/>
        <w:t xml:space="preserve">ч. 2 ст.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8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5857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4 апре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требованиями КоАП РФ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иноградов Б.В. в 23 часа 39 минут 24 апреля 2022 г. в районе 4 км. автодороги Ялта-Севастополь управлял принадлежащим на праве собственности ***. транспортным средством – Мазда 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ZD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3 с государственным регистрационным знаком ***,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15293 от 24 апреля 2022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61 АК № 593818 от 24 апреля 2022 г., в соответствии с которым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</w:t>
        <w:br/>
        <w:t>на состояние алкогольного опьянения, Виноградов Б.В. отказался пройти медицинское освидетельствование (л.д. 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согласно программного комплекса ФИС-ГИБДД-М Виноградов Б.В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г. рождения, водительского удостоверения, не получал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Виноградова Б.В. виновным в совершении административного правонарушения, предусмотренного 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Виноградова Б.В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ценив все собранные по делу доказательства, прихожу к убеждению, что Виноградовым Б.В.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Виноградова Б.В. правильно квалифицированы </w:t>
        <w:br/>
        <w:t xml:space="preserve">по ч. 2 ст. 12.26 КоАП РФ, как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выполнение водителем транспортного средства, </w:t>
        <w:br/>
        <w:t xml:space="preserve">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Виноградов Б.В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ноградова Богдана Викторовича ***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с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  <w:t>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у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пре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