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Дело № </w:t>
      </w:r>
      <w:r>
        <w:rPr>
          <w:rFonts w:cs="Times New Roman;Times New Roman" w:ascii="Times New Roman;Times New Roman" w:hAnsi="Times New Roman;Times New Roman"/>
          <w:lang w:val="en-US"/>
        </w:rPr>
        <w:t>5-100-26</w:t>
      </w:r>
      <w:r>
        <w:rPr>
          <w:rFonts w:cs="Times New Roman;Times New Roman" w:ascii="Times New Roman;Times New Roman" w:hAnsi="Times New Roman;Times New Roman"/>
        </w:rPr>
        <w:t>0/</w:t>
      </w:r>
      <w:r>
        <w:rPr>
          <w:rFonts w:cs="Times New Roman;Times New Roman" w:ascii="Times New Roman;Times New Roman" w:hAnsi="Times New Roman;Times New Roman"/>
          <w:lang w:val="en-US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2-000628-2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апрел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уникянц Александра Вадимович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уникянц А.В. в 00 часов 33 минуты 23 апреля 2022 г. в районе д. 1 «А» по ул. Репина, пгт. Васильевка, г. Ялта управлял принадлежащем на праве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ранспортным средством – Шевроле Ланос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Lano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  <w:br/>
        <w:t xml:space="preserve">с государственным регистрационным знак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Нуникянц А.В. 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Нуникянц А.В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5858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3 апр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требованиями КоАП РФ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уникянц А.В. в 00 часов 33 минуты 23 апреля 2022 г. в районе д. 1 «А» по ул. Репина, пгт. Васильевка, г. Ялта управлял принадлежащем на праве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транспортным средством – Шевроле Ланос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Lano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с государственным регистрационным знако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32229 от 23 апрел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593815 от 23 апреля 2022 г., в соответствии с которым,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</w:t>
        <w:br/>
        <w:t>на состояние алкогольного опьянения, Нуникянц А.В. отказался пройти медицинское освидетельствование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согласно программного комплекса ФИС-ГИБДД-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уникянц А.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. 22 августа </w:t>
        <w:br/>
        <w:t>1983 г. рождения, водительского удостоверения, не получал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Нуникянц А.В.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Нуникянц А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 все собранные по делу доказательства, прихожу к убеждению, что Нуникянц А.В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Нуникянц А.В. правильно квалифицированы по ч. 2 ст. 12.26 КоАП РФ, как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Нуникянц А.В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уникянц Александра Вадимович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с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о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у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пр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