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61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июля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никова Александра Борисо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ников А.Б., являясь индивидуальным предпринимателем, производящим выплаты физическим лицам, регистрационный «НОМЕР», предоставил в Управление Пенсионного фонда РФ в г. Ялта Республики Крым сведения по форме СЗВ-М (ежемесячная отчетность) за апрель 2017 г. посредством телекоммуникационной связи (БПИ) на 2 наемных работников – 22 мая 2017 г., при сроке предоставления до 15 мая 2017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ванников А.Б., вину в совершении административного правонарушения признал пол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Иванникова А.Б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185 от 26 июня 2017 г., составленным уполномоченным лицом в соответствии с требованиями КоАП РФ (л.д.1); уведомлением о составлении протокола от 30 мая 2017 г., (л.д. 2); копией выписки из Единого государственного реестра индивидуальных предпринимателей, согласно которой Иванников А.Б. является индивидуальным предпринимателем, зарегистрированным </w:t>
        <w:br/>
        <w:t xml:space="preserve">в территориальном органе Пенсионного фонда Российской Федерации 03 сентября </w:t>
        <w:br/>
        <w:t>2015 г. (л.д. 3-7); копией извещения о доставке отчета посредством телекоммуникационной связи (БПИ) от 22 мая 2017 г. (л.д. 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ванникова А.Б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ответственность Иванникова А.Б. признаю совершение административного правонарушения впервые и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Иванникову А.Б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Иванникова Александра Борисо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ванникову А.Б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Иванникову А.Б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