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6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5 июня 2018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бошко Ольги Суренов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обошко, являясь индивидуальным предпринимателем Бобошко О.С., зарегистрированным по адресу: 298671, Республика Крым, г. Ялта, г. Алупка, </w:t>
        <w:br/>
        <w:t>ул. Южная, д. 68 кв. 14 предоставила в Управление Пенсионного фонда РФ в г. Ялта Республики Крым сведения по форме СЗВ-М (ежемесячная отчетность) за август 2017 г. посредством телекоммуникационной связи (БПИ) «дополняющую» форму</w:t>
        <w:br/>
        <w:t xml:space="preserve">на 2 наемных работников  – 05 апреля 2018 г., при сроке предоставления до 15 сентября 2017 г., чем нарушила п. 2.2 ст. 11 Закона 27-ФЗ от 1 апреля 1996 г. </w:t>
        <w:br/>
        <w:t>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Бобошко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Постановления Пленума Верховного Суда РФ от 24 марта </w:t>
        <w:br/>
        <w:t xml:space="preserve">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7"/>
          <w:szCs w:val="27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 xml:space="preserve">В силу </w:t>
      </w:r>
      <w:hyperlink r:id="rId5">
        <w:r>
          <w:rPr>
            <w:rStyle w:val="InternetLink"/>
            <w:sz w:val="27"/>
            <w:szCs w:val="27"/>
          </w:rPr>
          <w:t>п. 4 ч. 1 ст. 29.7</w:t>
        </w:r>
      </w:hyperlink>
      <w:r>
        <w:rPr>
          <w:sz w:val="27"/>
          <w:szCs w:val="27"/>
        </w:rPr>
        <w:t xml:space="preserve"> КоАП РФ прихожу к выводу о возможности принятия решения о рассмотрении дела в отсутствие Бобошко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 в полном объеме, полагаю, что вина Бобошко </w:t>
        <w:br/>
        <w:t xml:space="preserve">в совершении административного правонарушения, предусмотренного </w:t>
        <w:br/>
        <w:t xml:space="preserve">ст. 15.33.2 КоАП РФ, подтверждается совокупностью собранных по делу доказательств, а именно протоколом об административном правонарушении № 351 от 29 мая 2018 г., составленным уполномоченным лицом в соответствии </w:t>
        <w:br/>
        <w:t xml:space="preserve">с требованиями КоАП РФ (л.д.1); уведомлением о составлении протокола </w:t>
        <w:br/>
        <w:t xml:space="preserve">от 12 апреля 2018 г. (л.д. 2); копией выписки и сведений из Единого государственного реестра индивидуальных предпринимателей, согласно которой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Бобошко,</w:t>
      </w:r>
      <w:r>
        <w:rPr>
          <w:rFonts w:cs="Times New Roman" w:ascii="Times New Roman" w:hAnsi="Times New Roman"/>
          <w:sz w:val="27"/>
          <w:szCs w:val="27"/>
        </w:rPr>
        <w:t xml:space="preserve"> зарегистрирована в территориальном органе Пенсионного фонда Российской Федерации 11 декабря 20174г. (л.д. 4-7); копией извещения о доставке отчета посредством телекоммуникационной связи (БПИ) от 05 апреля 2018 г. (л.д. 9), извещением о доставке отчета от 05 апреля 2018 г (л.д. 10),сканом доставки уведомления о составлении протокола от 24 апреля 2018 г. (л.д. 1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обошко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Бобошко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</w:t>
        <w:br/>
        <w:t xml:space="preserve">Бобошко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2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индивидуального предпринимателя, - Бобошко Ольгу Суреновну виновной в совершении административного правонарушения, предусмотренного ст. 15.33.2 КоАП РФ и назначить ей административное наказание </w:t>
        <w:br/>
        <w:t>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7"/>
          <w:szCs w:val="27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7"/>
          <w:szCs w:val="27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6 20010 06 6000 140</w:t>
      </w:r>
      <w:r>
        <w:rPr>
          <w:rFonts w:cs="Times New Roman" w:ascii="Times New Roman" w:hAnsi="Times New Roman"/>
          <w:sz w:val="27"/>
          <w:szCs w:val="27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