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97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</w:t>
      </w:r>
      <w:r>
        <w:rPr>
          <w:sz w:val="22"/>
          <w:szCs w:val="22"/>
          <w:lang w:val="en-US"/>
        </w:rPr>
        <w:t>-01-2022-000</w:t>
      </w:r>
      <w:r>
        <w:rPr>
          <w:sz w:val="22"/>
          <w:szCs w:val="22"/>
        </w:rPr>
        <w:t>42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Н: 04107603010050019722191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марта 2022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9.24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>Климовицкого Геннадия Павловича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 февраля 2022 г. в 23 часов 06 минуты Климовицкий Г.П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в течении одного года отсутствовал </w:t>
        <w:br/>
        <w:t>по месту своего жительства по адресу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3 ст. 19.24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Климовицкий Г.П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лимовицкий Г.П. </w:t>
        <w:br/>
        <w:t xml:space="preserve">в совершении административного правонарушения, предусмотренного </w:t>
        <w:br/>
        <w:t xml:space="preserve">ч. 3 ст. 19.24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и № 8201 № 050253 </w:t>
        <w:br/>
        <w:t xml:space="preserve">от 7 февраля 2022 г. с указанием обстоятельств его совершения, согласно которому </w:t>
        <w:br/>
        <w:t>5 февраля 2022 г. в 23 часов 06 минуты Климовицкий Г.П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в течении одного года отсутствовал </w:t>
        <w:br/>
        <w:t xml:space="preserve">по месту своего жительства по адресу: </w:t>
      </w:r>
      <w:r>
        <w:rPr>
          <w:color w:val="000000"/>
          <w:sz w:val="24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 xml:space="preserve">то есть совершил административное правонарушение, предусмотренное ст. ч. 3 ст. 19.24 КоАП РФ </w:t>
        <w:br/>
        <w:t>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</w:t>
        <w:br/>
        <w:t>от 5 февраля 2022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(л.д. 5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Теучежского районного суда Республики Кадыгея от 7 апреля 2021 г. (л.д. 6-7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мирового судьи судебного участка № 100 Ялтинского судебного района (городской округ Ялта) Республики Крым от июня 2021 г., вступившего в законную силу 9 июля 2021 г. (л.д. 12-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мирового судьи судебного участка № 100 Ялтинского судебного района (городской округ Ялта) Республики Крым от 2 декабря 2021 г. </w:t>
        <w:br/>
        <w:t>(л.д. 14-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лимовицкого Г.П. виновным в совершении административного правонарушения, предусмотренного ч. 3 ст. 19.24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лимовицкого Г.П.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Климовицкого Г.П. правильно квалифицированы </w:t>
        <w:br/>
        <w:t xml:space="preserve">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/>
          <w:sz w:val="26"/>
          <w:szCs w:val="26"/>
        </w:rPr>
        <w:t>раскаяние лица, совершившего административное правонарушение, а также наличие у него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правки № 568 от 24 марта 2022 г. выданной филиалом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</w:t>
        <w:br/>
        <w:t xml:space="preserve">в Крыму, Климовицкий Г.П. 16 ноября 1986 г. рождения по состоянию здоровья </w:t>
        <w:br/>
        <w:t>в СИЗО, КАЗ и ИВС содержаться не мо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Климовицкого Г.П., а также конкретных обстоятельств дела, мировой судья считает необходимым назначить наказание в пределах санкции ч. 3 ст. 19.24 КоАП РФ, -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лимовицкого Геннадия Павловича </w:t>
      </w:r>
      <w:r>
        <w:rPr>
          <w:color w:val="000000"/>
          <w:sz w:val="24"/>
        </w:rPr>
        <w:t xml:space="preserve">*** </w:t>
      </w:r>
      <w:r>
        <w:rPr>
          <w:sz w:val="26"/>
          <w:szCs w:val="26"/>
        </w:rPr>
        <w:t xml:space="preserve">г. рождения признать виновным в совершении административного правонарушения, предусмотренного </w:t>
        <w:br/>
        <w:t>ч. 3 ст. 19.24 КоАП РФ, на основании которой назначить ему административное наказание в виде обязательных работ на срок – 30 (тридцать) часов.</w:t>
      </w:r>
    </w:p>
    <w:p>
      <w:pPr>
        <w:pStyle w:val="Normal"/>
        <w:tabs>
          <w:tab w:val="clear" w:pos="708"/>
          <w:tab w:val="left" w:pos="627" w:leader="none"/>
        </w:tabs>
        <w:ind w:firstLine="737"/>
        <w:jc w:val="both"/>
        <w:rPr/>
      </w:pPr>
      <w:r>
        <w:rPr>
          <w:sz w:val="26"/>
          <w:szCs w:val="26"/>
        </w:rPr>
        <w:t xml:space="preserve">Разъяснить Климовицкому Г.П., что уклонение от отбывания обязательных работ влечет административную ответственность по ч. 4 ст. 20.25 КоАП РФ </w:t>
        <w:br/>
        <w:t>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795D0F682C763F2441C9D80601F98998D22D6120B53974855B656170335A78D8CD5E03EA43A0DF6F1E2261982973CEFD437B203F4P2t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