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63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631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2022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, родившегося14 сентября 2001 г. в гор. Алупка АРК, холостого, со средним профессиональным образованием, временно не трудоустроенного, зарегистрированного и проживающего по адресу: ***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***., 15 марта 2022 г. в 00 часов 01 минуту, находясь по месту своей регистрации в кв. *** не уплатил ранее наложенный на него административный штраф по постановлению </w:t>
        <w:br/>
        <w:t xml:space="preserve">о назначении административного наказания № 18810082210000731546 от 02 января 2022 г. (вступившего в законную силу 13 января 2022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***., вину в совершении административного правонарушения при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***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58509 </w:t>
        <w:br/>
        <w:t xml:space="preserve">от 22 апреля 2022 г., согласно которому ***., 15 марта 2022 г. в 00 часов </w:t>
        <w:br/>
        <w:t>01 минуту, находясь по месту своей регистрации в кв.  ***не уплатил ранее наложенный на него административный штраф по постановлению о назначении административного наказания № 18810082210000731546 от 02 января 2022 г. (вступившего в законную силу 13 января 2022 г.) размере 500 (пятьсот) рублей в установленный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10000731546 от 02 января 2022 г. (вступившего в законную силу 13 января 2022 г.) (л.д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***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правонарушителя раскаяние в содеянном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 14 сентября 2001 г. рождения,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20.25 КоАП РФ, на основании которой назначить ему административное наказание </w:t>
        <w:br/>
        <w:t>в виде административного штрафа в размере 1 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632220113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