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264/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10 июл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Струнина Сергея Валерь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pPr>
      <w:r>
        <w:rPr>
          <w:sz w:val="26"/>
          <w:szCs w:val="26"/>
        </w:rPr>
        <w:t xml:space="preserve">24 июня 2017 г. в 21 час 45 минут в районе д. 79 по ул. Севастопольское шоссе, </w:t>
        <w:br/>
        <w:t xml:space="preserve">г. Алупка, Струнин С.В. управляя автомобилем «МАРКА», </w:t>
        <w:br/>
        <w:t xml:space="preserve">с государственным регистрационным знаком «НОМЕР» с признаками алкогольного опьянения (запах алкоголя изо рта) отказался от выполнения законного требования уполномоченного должностного лица о прохождении освидетельствование на состояние алкогольного опьянения на месте с помощью прибора алкотестер «Драгер» </w:t>
        <w:br/>
        <w:t xml:space="preserve">и медицинского освидетельствования на состояние опьянения, то есть совершил правонарушение, предусмотренное ч. 1 ст. 12.26 КоАП РФ. </w:t>
      </w:r>
    </w:p>
    <w:p>
      <w:pPr>
        <w:pStyle w:val="Normal"/>
        <w:ind w:firstLine="709"/>
        <w:jc w:val="both"/>
        <w:rPr/>
      </w:pPr>
      <w:r>
        <w:rPr>
          <w:sz w:val="26"/>
          <w:szCs w:val="26"/>
        </w:rPr>
        <w:t xml:space="preserve">В ходе рассмотрения административного дела Струнин С.В.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ГИБДД пройти медицинское освидетельствование на состояние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трунина С.В. </w:t>
        <w:br/>
        <w:t>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АГ № 274622 </w:t>
        <w:br/>
        <w:t xml:space="preserve">от 24 июня 2017 г. с указанием обстоятельств его совершения, согласно которому </w:t>
        <w:br/>
        <w:t xml:space="preserve">24 июня 2017 г. в 21 час 45 минут в районе д. 79 по ул. Севастопольское шоссе, г.Алупка, Струнин С.В. управлял автомобилем «МАРКА», </w:t>
        <w:br/>
        <w:t xml:space="preserve">с государственным регистрационным знаком «НОМЕР», с признаками алкогольного опьянения (запах алкоголя изо рта) отказался от выполнения законного требования уполномоченного должностного лица о прохождении освидетельствование на состояние алкогольного опьянения на месте с помощью прибора алкотестер «Драгер» </w:t>
        <w:br/>
        <w:t>и медицинского освидетельствования на состояние опьянения, чем нарушил п.2.3.2 Правил дорожного движения РФ, совершив тем самым административное правонарушение, предусмотренное ч.1 ст.12.26 КоАП РФ (л.д.2);</w:t>
      </w:r>
    </w:p>
    <w:p>
      <w:pPr>
        <w:pStyle w:val="Normal"/>
        <w:ind w:firstLine="709"/>
        <w:jc w:val="both"/>
        <w:rPr/>
      </w:pPr>
      <w:r>
        <w:rPr>
          <w:sz w:val="26"/>
          <w:szCs w:val="26"/>
        </w:rPr>
        <w:t>- рапортом инспектора ДПС ОВ ГИБДД УМВД России по г. Ялта (л.д. 3);</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4289 от 24 июня 2017 г. (л.д. 4);</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АК № 574123 от 24 июня 2017 г., при наличии достаточных оснований полагать, что водитель находится в состоянии  опьянения, а именно запах алкоголя изо рта, резкое изменение окраски кожных покровов лица (л.д. 5);</w:t>
      </w:r>
    </w:p>
    <w:p>
      <w:pPr>
        <w:pStyle w:val="Normal"/>
        <w:ind w:firstLine="709"/>
        <w:jc w:val="both"/>
        <w:rPr>
          <w:sz w:val="26"/>
          <w:szCs w:val="26"/>
        </w:rPr>
      </w:pPr>
      <w:r>
        <w:rPr>
          <w:sz w:val="26"/>
          <w:szCs w:val="26"/>
        </w:rPr>
        <w:t xml:space="preserve">- протоколом о задержании транспортного средства серии 82 ПЗ 013047 </w:t>
        <w:br/>
        <w:t>от 24 июня 2017 г. (л.д. 6);</w:t>
      </w:r>
    </w:p>
    <w:p>
      <w:pPr>
        <w:pStyle w:val="Normal"/>
        <w:ind w:firstLine="709"/>
        <w:jc w:val="both"/>
        <w:rPr/>
      </w:pPr>
      <w:r>
        <w:rPr>
          <w:sz w:val="26"/>
          <w:szCs w:val="26"/>
        </w:rPr>
        <w:t xml:space="preserve">- письменные объяснениями «ФИО 1» и «ФИО 2», участвовавших в качестве понятых, согласно которым в их присутствии Струнин С.В. отказался </w:t>
        <w:br/>
        <w:t xml:space="preserve">от прохождения освидетельствования на состояние алкогольного опьянения на месте </w:t>
        <w:br/>
        <w:t>и медицинского освидетельствования на состояние опьянения в медицинском учреждении (л.д. 7,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трунина С.В.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ено подписью Струнина С.В. </w:t>
        <w:br/>
        <w:t>в процессуальных документах.</w:t>
      </w:r>
    </w:p>
    <w:p>
      <w:pPr>
        <w:pStyle w:val="Normal"/>
        <w:ind w:firstLine="709"/>
        <w:jc w:val="both"/>
        <w:rPr>
          <w:sz w:val="26"/>
          <w:szCs w:val="26"/>
        </w:rPr>
      </w:pPr>
      <w:r>
        <w:rPr>
          <w:sz w:val="26"/>
          <w:szCs w:val="26"/>
        </w:rPr>
        <w:t>Согласно положениям п.1 ст.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труниным С.В. нарушены требования п. 2.3.2 Правил Дорожного движения РФ. </w:t>
      </w:r>
    </w:p>
    <w:p>
      <w:pPr>
        <w:pStyle w:val="Normal"/>
        <w:ind w:firstLine="709"/>
        <w:jc w:val="both"/>
        <w:rPr/>
      </w:pPr>
      <w:r>
        <w:rPr>
          <w:sz w:val="26"/>
          <w:szCs w:val="26"/>
        </w:rPr>
        <w:t xml:space="preserve">Действия Струнина С.В.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Струнина С.В.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трунина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Струнина Сергея Валер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391171200004683.</w:t>
      </w:r>
    </w:p>
    <w:p>
      <w:pPr>
        <w:pStyle w:val="Normal"/>
        <w:ind w:firstLine="737"/>
        <w:jc w:val="both"/>
        <w:rPr/>
      </w:pPr>
      <w:r>
        <w:rPr>
          <w:sz w:val="26"/>
          <w:szCs w:val="26"/>
        </w:rPr>
        <w:t xml:space="preserve">Разъяснить Струнину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трунину С.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трунину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трунина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tabs>
          <w:tab w:val="clear" w:pos="708"/>
          <w:tab w:val="left" w:pos="4184" w:leader="none"/>
        </w:tabs>
        <w:spacing w:before="0" w:after="0"/>
        <w:ind w:firstLine="720"/>
        <w:jc w:val="both"/>
        <w:rPr>
          <w:sz w:val="26"/>
          <w:szCs w:val="26"/>
        </w:rPr>
      </w:pPr>
      <w:r>
        <w:rPr>
          <w:sz w:val="26"/>
          <w:szCs w:val="26"/>
        </w:rPr>
        <w:tab/>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Мировой судья </w:t>
      </w:r>
    </w:p>
    <w:p>
      <w:pPr>
        <w:pStyle w:val="Normal"/>
        <w:rPr>
          <w:sz w:val="26"/>
          <w:szCs w:val="26"/>
        </w:rPr>
      </w:pPr>
      <w:r>
        <w:rPr>
          <w:sz w:val="26"/>
          <w:szCs w:val="26"/>
        </w:rPr>
        <w:t>________ У.Р. Исаев</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