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264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>дата в СССР, з. адрес, адрес, проживающей по адресу: адрес,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главным бухгалтером </w:t>
      </w:r>
    </w:p>
    <w:p>
      <w:pPr>
        <w:pStyle w:val="Normal"/>
        <w:rPr/>
      </w:pPr>
      <w:r>
        <w:rPr/>
        <w:t xml:space="preserve">наименование организации  расположенного по адресу: адрес, </w:t>
      </w:r>
    </w:p>
    <w:p>
      <w:pPr>
        <w:pStyle w:val="Normal"/>
        <w:rPr/>
      </w:pPr>
      <w:r>
        <w:rPr/>
        <w:t xml:space="preserve">адрес, адрес несвоевременно предоставила </w:t>
      </w:r>
    </w:p>
    <w:p>
      <w:pPr>
        <w:pStyle w:val="Normal"/>
        <w:rPr/>
      </w:pPr>
      <w:r>
        <w:rPr/>
        <w:t>в Межрайонную инспекцию Федеральной налоговой службы № 8 по адрес расчет в установленный срок соответствующие исправления в налоговую декларацию по налогу на прибыль организаций за дата – дата при сроке предоставления не позднее дата, нарушив п. 3 ст. 88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</w:t>
      </w:r>
    </w:p>
    <w:p>
      <w:pPr>
        <w:pStyle w:val="Normal"/>
        <w:rPr/>
      </w:pPr>
      <w:r>
        <w:rPr/>
        <w:t xml:space="preserve">а также 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 № 4864 от дата, составленным уполномоченным лицом в соответствии с требованиями КоАП РФ (л.д. 1-2); копией приказа о приеме фио на работу (л.д. 3); копией уведомления </w:t>
      </w:r>
    </w:p>
    <w:p>
      <w:pPr>
        <w:pStyle w:val="Normal"/>
        <w:rPr/>
      </w:pPr>
      <w:r>
        <w:rPr/>
        <w:t xml:space="preserve">о составлении протокола от дата (л.д. 4); требованием № 24078 </w:t>
      </w:r>
    </w:p>
    <w:p>
      <w:pPr>
        <w:pStyle w:val="Normal"/>
        <w:rPr/>
      </w:pPr>
      <w:r>
        <w:rPr/>
        <w:t>о предоставлении пояснений от дата (л.д. 5); подтверждением даты отправки (л.д. 6); квитанцией о приеме (л.д. 7); копией бухгалтерской отчетности (л.д. 8); копией акта № 4413 от дата об  обнаружении налоговых правонарушений (л.д. 9-11); копией выписки из Единого государственного реестра налогоплательщиков в отношении физического лица, согласно которой фио зарегистрирована в налоговом органе дата (л.д. 12); копией выписки из ЕГЮЛ, согласно которой сведения о регистрации наименование организации внесены дата (л.д. 13-17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</w:t>
      </w:r>
    </w:p>
    <w:p>
      <w:pPr>
        <w:pStyle w:val="Normal"/>
        <w:rPr/>
      </w:pPr>
      <w:r>
        <w:rPr/>
        <w:t>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Обстоятельством смягчающим ответственность фио является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</w:t>
      </w:r>
    </w:p>
    <w:p>
      <w:pPr>
        <w:pStyle w:val="Normal"/>
        <w:rPr/>
      </w:pPr>
      <w:r>
        <w:rPr/>
        <w:t>не установлено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главного бухгалтера наименование организации фио,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телефон телефон, ОКТМО: телефон, получатель платежа – УФК по адрес (Межрайонная инспекция Федеральной налоговой службы №8 по адрес), ИНН: телефон, КПП: телефон, расчетный счет: телефон телефон, наименование банка: отделение по адрес ЦБ РФ открытый УФК 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