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64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5 июня 2019 г.                      </w:t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9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ова Алексея Николаевича,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Чернышов А.Н., являясь должностным лицом, 28 августа 2018 г.  находясь </w:t>
        <w:br/>
        <w:t xml:space="preserve">в кв. 60, корпус. 1 д. 18, по ул. Заппадная, г. Алупка, г. Ялта, Республики Крым, </w:t>
        <w:br/>
        <w:t xml:space="preserve">не предоставил в  Межрайонную инспекцию Федеральной налоговой службы № 8 </w:t>
        <w:br/>
        <w:t xml:space="preserve">по Республике Крым, пояснения на требование о предоставлении пояснений </w:t>
        <w:br/>
        <w:t>от 27 августа 2018 г. № 43299 (при сроке представления - 5 рабочих дней, со дня получения, то есть до 10 сентября 2018 г.), чем нарушил п. 3 ст. 88 Налогового Кодекса РФ не исполнил обязанность по своевременному предоставлению налогоплательщиком налоговых деклараций, то есть совершил административное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Чернышов А.Н.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Чернышова А.Н., то есть лица, привлекаемого к административной ответственности и его представител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Чернышова А.Н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6503 от 30 ноября</w:t>
        <w:br/>
        <w:t xml:space="preserve">2018 г., составленным уполномоченным лицом в соответствии с требованиями </w:t>
        <w:br/>
        <w:t xml:space="preserve">КоАП РФ (л.д. 1-2);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>- уведомлением о составлении протокола от 27 ноября 2018 г. (л.д. 3)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>- требованием о предоставлении пояснений № 43299 от 27 августа 2018 г., подтверждением даты отправки и квитанцией о приеме (л.д. 4-7)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>- актом об обнаружении фактов, свидетельствующих о предусмотренных Налоговым Кодексом Российской Федерации налоговых правонарушениях № 5502</w:t>
        <w:br/>
        <w:t>от 25 сентября 2018 г. (л.д. 8-10)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1); </w:t>
      </w:r>
    </w:p>
    <w:p>
      <w:pPr>
        <w:pStyle w:val="Normal"/>
        <w:autoSpaceDE w:val="false"/>
        <w:ind w:right="-1"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26 октября 2018 г. (л.д. 12-17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shd w:fill="FFFFFF" w:val="clear"/>
        </w:rPr>
        <w:t xml:space="preserve">В силу п. 3 ст. 88 Налогового кодекса Российской Федерации, </w:t>
      </w:r>
      <w:r>
        <w:rPr>
          <w:sz w:val="26"/>
          <w:szCs w:val="26"/>
        </w:rPr>
        <w:t xml:space="preserve"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3">
        <w:r>
          <w:rPr>
            <w:rStyle w:val="InternetLink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Налогоплательщики, на которых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возложена обязанность представлять налоговую декларацию по налогу на добавленную стоимость </w:t>
        <w:br/>
        <w:t xml:space="preserve">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</w:t>
      </w:r>
      <w:hyperlink r:id="rId5">
        <w:r>
          <w:rPr>
            <w:rStyle w:val="InternetLink"/>
            <w:sz w:val="26"/>
            <w:szCs w:val="26"/>
          </w:rPr>
          <w:t>формату</w:t>
        </w:r>
      </w:hyperlink>
      <w:r>
        <w:rPr>
          <w:sz w:val="26"/>
          <w:szCs w:val="26"/>
        </w:rPr>
        <w:t xml:space="preserve">, установленному федеральным органом исполнительной власти, уполномоченным по контролю и надзору в области налогов </w:t>
        <w:br/>
        <w:t>и сбо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Чернышовым А.Н. административного правонарушения, предусмотренного ч. 1 ст.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Чернышову А.Н.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Чернышова Алексея Николаевича, 20 мая 1974 г. рождения, виновным в совершении административного правонарушения, предусмотренного </w:t>
        <w:br/>
        <w:t>ч. 1 ст. 15.6 КоАП РФ, на основании которого назначить ему административное наказание в виде штрафа в размере 300 (триста)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101001, расчетный счет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6318D8703B3FFC52A20ECFFE5A82EA538CE9A69E44FD3D7FCEB3E26220317BAFEC24468E9504B884BDD4E6E0486180D72B3C50D9D6D1192Ey6Y5I" TargetMode="External"/><Relationship Id="rId4" Type="http://schemas.openxmlformats.org/officeDocument/2006/relationships/hyperlink" Target="consultantplus://offline/ref=29BE19976E48A642A1111D411D5BAD4109D873130953F0B46357AE40948F5B2E033FD4822AB99090CC56BCB6D758A228BA70F6CD40C3CEJEV6I" TargetMode="External"/><Relationship Id="rId5" Type="http://schemas.openxmlformats.org/officeDocument/2006/relationships/hyperlink" Target="consultantplus://offline/ref=29BE19976E48A642A1111D411D5BAD4108D8761A0C5EF0B46357AE40948F5B2E033FD4822BBB9592C509B9A3C600AD2AA46EF4D15CC1CFEEJFV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