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64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1-000763-89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21 г.</w:t>
        <w:tab/>
        <w:tab/>
        <w:tab/>
        <w:tab/>
        <w:tab/>
        <w:tab/>
        <w:tab/>
        <w:tab/>
        <w:tab/>
        <w:t xml:space="preserve">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33.2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ба Дмитрия Петр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 Д.П., 02 марта 2021 г., 00 часов в 01 минуту являясь генеральным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находясь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предоставил в Управление Пенсионного фонда Российской Федерации в г. Ялта Республики Крым сведения по форме СЗВ-СТАЖ (годовая отчетность) за 2020 г. – 02 марта 2021 г., при установочном сроке сдачи отчетности до 01 марта 2021 г., тем самы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 Д.П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>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Якуба Д.П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в полном объеме, полагаю, что вина Якуба Д.П.</w:t>
        <w:br/>
        <w:t xml:space="preserve">в совершении административного правонарушения, предусмотренного ч. 1 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228 от 20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м о составлении протокола от 11 марта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м о непредставлении сведений от 11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выписки из Единого государственного реестра юридических лиц, согласно которой по состоянию на 20 апреля 2021 г., согласно которому Якуб Д.П. являлся генеральным директором ООО «</w:t>
      </w:r>
      <w:r>
        <w:rPr>
          <w:sz w:val="26"/>
          <w:szCs w:val="26"/>
        </w:rPr>
        <w:t xml:space="preserve">***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извещения о доставке отчета посредством телекоммуникационной связи (БПИ)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Якуба Д.П. виновной 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Якуба Д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  <w:br/>
        <w:t>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8"/>
          <w:szCs w:val="28"/>
        </w:rPr>
        <w:t xml:space="preserve">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</w:t>
        <w:br/>
        <w:t xml:space="preserve">Якуба Д.П. а также конкретных обстоятельств дела, мировой судья считает необходимым назначить наказание в пределах санкции ч. 1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Якуба Дмитрия Петровича,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ПП: 91020100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чет: 4010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810</w:t>
      </w:r>
      <w:r>
        <w:rPr>
          <w:rFonts w:cs="Times New Roman" w:ascii="Times New Roman" w:hAnsi="Times New Roman"/>
          <w:sz w:val="28"/>
          <w:szCs w:val="28"/>
        </w:rPr>
        <w:t xml:space="preserve"> 6453 7000 003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/с 0310 0643 0000 0001 7500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8"/>
          <w:szCs w:val="28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ИК: </w:t>
      </w:r>
      <w:r>
        <w:rPr>
          <w:rFonts w:cs="Times New Roman" w:ascii="Times New Roman" w:hAnsi="Times New Roman"/>
          <w:sz w:val="28"/>
          <w:szCs w:val="28"/>
        </w:rPr>
        <w:t>0135100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ОКТМО: </w:t>
      </w:r>
      <w:r>
        <w:rPr>
          <w:rFonts w:cs="Times New Roman" w:ascii="Times New Roman" w:hAnsi="Times New Roman"/>
          <w:sz w:val="28"/>
          <w:szCs w:val="28"/>
        </w:rPr>
        <w:t>35701000</w:t>
      </w:r>
      <w:r>
        <w:rPr>
          <w:rFonts w:cs="Times New Roman" w:ascii="Times New Roman" w:hAnsi="Times New Roman"/>
          <w:sz w:val="28"/>
          <w:szCs w:val="28"/>
          <w:lang w:val="en-US"/>
        </w:rPr>
        <w:t>; КБК: 392116012300600001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Якубу Д.П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Якубу Д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