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64/2022</w:t>
      </w:r>
    </w:p>
    <w:p>
      <w:pPr>
        <w:pStyle w:val="Normal"/>
        <w:jc w:val="right"/>
        <w:rPr>
          <w:sz w:val="22"/>
          <w:szCs w:val="22"/>
        </w:rPr>
      </w:pPr>
      <w:r>
        <w:rPr>
          <w:sz w:val="22"/>
          <w:szCs w:val="22"/>
        </w:rPr>
        <w:t>91</w:t>
      </w:r>
      <w:r>
        <w:rPr>
          <w:sz w:val="22"/>
          <w:szCs w:val="22"/>
          <w:lang w:val="en-US"/>
        </w:rPr>
        <w:t>ms</w:t>
      </w:r>
      <w:r>
        <w:rPr>
          <w:sz w:val="22"/>
          <w:szCs w:val="22"/>
        </w:rPr>
        <w:t>0100-01-2022-000632-1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5 ма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 родившегося 21 июля 1982 г. пос. Гаспра Крымской обл. УССР, паспорт серии *** № ***, с высшим образованием бакалавриат, женатого, имеющего на иждивении двоих малолетних детей (2012 и 2016 г. рождения), являющегося индивидуальным предпринимателем, зарегистрированного и проживающего в кв.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4 апреля 2022 г. в 22 часа 06 минут на 16 км. + 700 м. автодороги Ялта-Севастополь, *** управлял принадлежащем на праве собственности ***., авто транспортным средством Мерседес Бенз с государственным регистрационным знаком *** с признаками опьянения (запах алкоголя изо рта) </w:t>
        <w:br/>
        <w:t>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а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 виновным себя в совершении вышеуказанного административного правонарушения признала.</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50736 </w:t>
        <w:br/>
        <w:t xml:space="preserve">от 24 апреля 2022 г. с указанием обстоятельств его совершения, согласно которому </w:t>
        <w:br/>
        <w:t xml:space="preserve">24 апреля 2022 г. в 22 часа 06 минут на 16 км. + 700 м. автодороги Ялта-Севастополь, *** управлял принадлежащем на праве собственности ***., авто транспортным средством Мерседес Бенз с государственным регистрационным знаком ***с признаками опьянения (запах алкоголя изо рта) </w:t>
        <w:br/>
        <w:t>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а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32318 от 24 апреля 2022 г. (л.д. 2);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593669 от 24 апреля 2022 г., при наличии признаков опьянения (запах алкоголя изо рта) и отказе от прохождения освидетельствования </w:t>
        <w:br/>
        <w:t>на состояние алкогольного опьянения, ***отказался от прохождения медицинского освидетельствовани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 отказался от прохождения медицинского освидетельствования на состояние опьянения </w:t>
        <w:br/>
        <w:t xml:space="preserve">в медицинском учреждении (л.д. 10). </w:t>
      </w:r>
    </w:p>
    <w:p>
      <w:pPr>
        <w:pStyle w:val="Normal"/>
        <w:ind w:firstLine="709"/>
        <w:jc w:val="both"/>
        <w:rPr/>
      </w:pPr>
      <w:r>
        <w:rPr>
          <w:sz w:val="26"/>
          <w:szCs w:val="26"/>
        </w:rPr>
        <w:t>Согласно информационного комплекса «ФИС ГИБДД М», ***</w:t>
        <w:br/>
        <w:t xml:space="preserve">21 июля 1982 г. рождения на момент совершения административного правонарушения к административной ответственности по ст. 12.8, 12.26, ч. 3 ст. 12.27 КоАП РФ, а также </w:t>
        <w:br/>
        <w:t xml:space="preserve">к уголовной ответственности по ч. 2, 4, 6 ст. 264 и 264.1 УК РФ, не привлекался </w:t>
        <w:br/>
        <w:t xml:space="preserve">(л.д. 7).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 нарушены требования п. 2.3.2 Правил Дорожного движения Российской Федерации. </w:t>
      </w:r>
    </w:p>
    <w:p>
      <w:pPr>
        <w:pStyle w:val="Normal"/>
        <w:ind w:firstLine="709"/>
        <w:jc w:val="both"/>
        <w:rPr/>
      </w:pPr>
      <w:r>
        <w:rPr>
          <w:sz w:val="26"/>
          <w:szCs w:val="26"/>
        </w:rPr>
        <w:t>Действия *** .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 xml:space="preserve">раскаяние лица, совершившего административное правонарушение, а так же наличие </w:t>
        <w:br/>
        <w:t>на иждивении двоих малолетних детей (2012 и 2016 г. рождения).</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 21 июля 1982 г. рождения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р/сч: 03100643000000017500, БИК: 013510002, ОКАТО: 35729000,ОКТМО: 35729000, </w:t>
        <w:br/>
        <w:t>КБК  18811601123010001140, УИН: 18810491221200003030.</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r>
    </w:p>
    <w:p>
      <w:pPr>
        <w:pStyle w:val="Normal"/>
        <w:jc w:val="both"/>
        <w:rPr>
          <w:sz w:val="26"/>
          <w:szCs w:val="26"/>
        </w:rPr>
      </w:pPr>
      <w:r>
        <w:rPr>
          <w:sz w:val="26"/>
          <w:szCs w:val="26"/>
        </w:rPr>
        <w:t>Верно</w:t>
      </w:r>
    </w:p>
    <w:p>
      <w:pPr>
        <w:pStyle w:val="Normal"/>
        <w:jc w:val="both"/>
        <w:rPr>
          <w:sz w:val="26"/>
          <w:szCs w:val="26"/>
        </w:rPr>
      </w:pPr>
      <w:r>
        <w:rPr>
          <w:sz w:val="26"/>
          <w:szCs w:val="26"/>
        </w:rPr>
        <w:t>Мировой судья</w:t>
        <w:tab/>
        <w:tab/>
        <w:tab/>
        <w:tab/>
        <w:tab/>
        <w:tab/>
        <w:tab/>
        <w:tab/>
        <w:tab/>
        <w:tab/>
        <w:t xml:space="preserve">   У.Р. Исаев</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