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с высшим образованием - специалитет, зарегистрированной и проживающей </w:t>
      </w:r>
    </w:p>
    <w:p>
      <w:pPr>
        <w:pStyle w:val="Normal"/>
        <w:rPr/>
      </w:pPr>
      <w:r>
        <w:rPr/>
        <w:t xml:space="preserve">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директором Муниципального казенного образовательного наименование организации муниципального образования городской адрес (далее наименование организации), расположенной по адресу: адрес, адрес, предоставила в Управление Пенсионного фонда РФ в адрес сведения по форме СЗВ-М (ежемесячная отчетность) за дата посредством телекоммуникационной связи (БПИ) на 59 наемных работников – дата, при сроке предоставления до дата, </w:t>
      </w:r>
    </w:p>
    <w:p>
      <w:pPr>
        <w:pStyle w:val="Normal"/>
        <w:rPr/>
      </w:pPr>
      <w:r>
        <w:rPr/>
        <w:t xml:space="preserve">чем нарушила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>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а полностью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187 от дата, составленным уполномоченным лицом в соответствии с требованиями КоАП РФ (л.д.1); уведомлением о составлении протокола от дата, (л.д. 2); копией выписки из Единого государственного реестра юридических лиц, согласно которой фио является директором наименование организации, зарегистрированной в территориальном органе Пенсионного фонда Российской Федерации дата (л.д. 3-7); копией извещения о доставке отчета посредством телекоммуникационной связи (БПИ) </w:t>
      </w:r>
    </w:p>
    <w:p>
      <w:pPr>
        <w:pStyle w:val="Normal"/>
        <w:rPr/>
      </w:pPr>
      <w:r>
        <w:rPr/>
        <w:t>от дата (л.д. 9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 xml:space="preserve"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совершение административного правонарушения впервые и признание вины </w:t>
      </w:r>
    </w:p>
    <w:p>
      <w:pPr>
        <w:pStyle w:val="Normal"/>
        <w:rPr/>
      </w:pPr>
      <w:r>
        <w:rPr/>
        <w:t>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ть должностное лицо – директора Муниципального казенного образовательного наименование организации муниципального образования городской адрес фио, виновной в совершении административного правонарушения, предусмотренного ст. 15.33.2 КоАП РФ и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