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100-2</w:t>
      </w:r>
      <w:r>
        <w:rPr>
          <w:sz w:val="22"/>
          <w:szCs w:val="22"/>
          <w:lang w:val="ru-RU"/>
        </w:rPr>
        <w:t>6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ибного Сергея Серге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ибный С.С. в 8 часов 05 минут 30 марта 2019 г. в районе д. 48 «Е» по ул. Южная, пгт. Кореиз, г. Ялт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трибный С.С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трибного С.С. </w:t>
        <w:br/>
        <w:t>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338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с требованиями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61 АМ № </w:t>
      </w:r>
      <w:r>
        <w:rPr>
          <w:rFonts w:cs="Times New Roman" w:ascii="Times New Roman" w:hAnsi="Times New Roman"/>
          <w:sz w:val="26"/>
          <w:szCs w:val="26"/>
          <w:lang w:val="ru-RU"/>
        </w:rPr>
        <w:t>412442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об отстран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управления транспортным средством (л.д.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ктом серии 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004991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освидетельствования на состояние алкогольного опьянения (л.д. </w:t>
      </w:r>
      <w:r>
        <w:rPr>
          <w:rFonts w:cs="Times New Roman" w:ascii="Times New Roman" w:hAnsi="Times New Roman"/>
          <w:sz w:val="26"/>
          <w:szCs w:val="26"/>
          <w:lang w:val="ru-RU"/>
        </w:rPr>
        <w:t>3-</w:t>
      </w:r>
      <w:r>
        <w:rPr>
          <w:rFonts w:cs="Times New Roman" w:ascii="Times New Roman" w:hAnsi="Times New Roman"/>
          <w:sz w:val="26"/>
          <w:szCs w:val="26"/>
        </w:rPr>
        <w:t xml:space="preserve">4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токолом серии 61 АК № 5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232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 (л.д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токолом серии 82 ПЗ № 0</w:t>
      </w:r>
      <w:r>
        <w:rPr>
          <w:rFonts w:cs="Times New Roman" w:ascii="Times New Roman" w:hAnsi="Times New Roman"/>
          <w:sz w:val="26"/>
          <w:szCs w:val="26"/>
          <w:lang w:val="ru-RU"/>
        </w:rPr>
        <w:t>27630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о задержании транспортного средства (л.д. 6),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яснениями </w:t>
      </w:r>
      <w:r>
        <w:rPr>
          <w:rFonts w:cs="Times New Roman" w:ascii="Times New Roman" w:hAnsi="Times New Roman"/>
          <w:sz w:val="26"/>
          <w:szCs w:val="26"/>
          <w:lang w:val="ru-RU"/>
        </w:rPr>
        <w:t>Волошина и Калинина (л.д. 7-8) 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апортом инспектора ДПС ОВ ДПС ГИБДД УМВД России по г. Ялте (л.д. 1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рав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инспектором по ИАЗ ОГИБДД УМВД России по г. Ялт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мл. сержантом полиции Мелешко Е.С.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 </w:t>
      </w:r>
      <w:r>
        <w:rPr>
          <w:rFonts w:cs="Times New Roman" w:ascii="Times New Roman" w:hAnsi="Times New Roman"/>
          <w:sz w:val="26"/>
          <w:szCs w:val="26"/>
          <w:lang w:val="ru-RU"/>
        </w:rPr>
        <w:t>Стрибны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19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7 г. рождения водительское удостоверение не получа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3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трибного С.С.  виновным в совершении административного правонарушения, предусмотренного ч. 2 </w:t>
        <w:br/>
        <w:t xml:space="preserve">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трибного С.С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Стрибным С.С. нарушены требования п.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трибного С.С.  правильно квалифицированы </w:t>
        <w:br/>
        <w:t xml:space="preserve">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</w:t>
        <w:br/>
        <w:t xml:space="preserve"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Стрибный С.С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ибного Сергея Сергеевича, 23 августа 1987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момента оглашения постановления: с 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</w:t>
        <w:br/>
        <w:t xml:space="preserve"> с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