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265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0100-01-202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>-000</w:t>
      </w:r>
      <w:r>
        <w:rPr>
          <w:rFonts w:cs="Times New Roman" w:ascii="Times New Roman" w:hAnsi="Times New Roman"/>
          <w:sz w:val="20"/>
          <w:szCs w:val="20"/>
        </w:rPr>
        <w:t>764-86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</w:t>
      </w:r>
      <w:r>
        <w:rPr>
          <w:szCs w:val="28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2021 г.</w:t>
        <w:tab/>
        <w:tab/>
        <w:tab/>
        <w:tab/>
        <w:tab/>
        <w:tab/>
        <w:tab/>
        <w:tab/>
        <w:tab/>
        <w:t xml:space="preserve">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33.2 Кодекса Российской Федерации </w:t>
        <w:br/>
        <w:t>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ского Игоря Викторовича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ровский И.В., 15 марта 2021 г., 19 часов в 49 минут являясь директором </w:t>
        <w:br/>
        <w:t>ООО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, находясь в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 несвоевременно предоставил в Управление Пенсионного фонда Российской Федерации в г. Ялта Республики Крым сведения по форме СЗВ-СТАЖ (годовая отчетность) за 2020 г. – 15 марта 2021 г. на 1 застрахованного лица, при установочном сроке сдачи отчетности до 01 марта 2021 г., тем самым нарушил </w:t>
        <w:br/>
        <w:t xml:space="preserve">п. 2.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</w:t>
        <w:br/>
        <w:t>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И.В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разъяснения, содержащего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Дубровского И.В.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в полном объеме, полагаю, что вина Дубровского И.В.</w:t>
        <w:br/>
        <w:t xml:space="preserve">в совершении административного правонарушения, предусмотренного </w:t>
        <w:br/>
        <w:t xml:space="preserve">ч. 1 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265 от 23 апрел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м о составлении протокола от 15 марта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ением о непредставлении сведений от 15 марта 2021 г.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уведомления о регистрации юридического лица в территориальном органе Пенсионного фонда Российской Федерации (л.д.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выписки из Единого государственного реестра юридических лиц, согласно которой по состоянию на 23 апреля 2021 г., согласно которому Дубровский И.В. являлся директором ООО «</w:t>
      </w:r>
      <w:r>
        <w:rPr>
          <w:sz w:val="26"/>
          <w:szCs w:val="26"/>
          <w:lang w:val="en-US"/>
        </w:rPr>
        <w:t>***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9-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сведений по форме СВЖ – СТАЖ (л.д. 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извещения о доставке отчета посредством телекоммуникационной связи (БПИ) (л.д. 12-1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убровского И.В. виновной в совершении административного правонарушения, предусмотренного ч. 1 ст. 15.33.2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Дубровского И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ировой судья квалифицирует по ч. 1 ст. 15.33.2 КоАП РФ, как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</w:t>
        <w:br/>
        <w:t>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,</w:t>
      </w:r>
      <w:r>
        <w:rPr>
          <w:rFonts w:cs="Times New Roman" w:ascii="Times New Roman" w:hAnsi="Times New Roman"/>
          <w:sz w:val="28"/>
          <w:szCs w:val="28"/>
        </w:rPr>
        <w:t xml:space="preserve"> учитываю требования </w:t>
        <w:br/>
        <w:t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вышеизложенных обстоятельств, данных о личности </w:t>
        <w:br/>
        <w:t xml:space="preserve">Дубровского И.В. а также конкретных обстоятельств дела, мировой судья считает необходимым назначить наказание в пределах санкции ч. 1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убровского Игоря Викторовича, виновным в совершении административного правонарушения, предусмотренного ч. 1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лучатель: УФК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по Республике Крым); ИНН: 770680826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ПП: 910201001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чет: 4010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810</w:t>
      </w:r>
      <w:r>
        <w:rPr>
          <w:rFonts w:cs="Times New Roman" w:ascii="Times New Roman" w:hAnsi="Times New Roman"/>
          <w:sz w:val="28"/>
          <w:szCs w:val="28"/>
        </w:rPr>
        <w:t xml:space="preserve"> 6453 7000 0035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к/с 0310 0643 0000 0001 7500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анк получателя: Отделение Республика Крым </w:t>
      </w:r>
      <w:r>
        <w:rPr>
          <w:rFonts w:cs="Times New Roman" w:ascii="Times New Roman" w:hAnsi="Times New Roman"/>
          <w:sz w:val="28"/>
          <w:szCs w:val="28"/>
        </w:rPr>
        <w:t>банка России//УФК по Республике Крым, г. Симферополь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БИК: </w:t>
      </w:r>
      <w:r>
        <w:rPr>
          <w:rFonts w:cs="Times New Roman" w:ascii="Times New Roman" w:hAnsi="Times New Roman"/>
          <w:sz w:val="28"/>
          <w:szCs w:val="28"/>
        </w:rPr>
        <w:t>01351000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ОКТМО: </w:t>
      </w:r>
      <w:r>
        <w:rPr>
          <w:rFonts w:cs="Times New Roman" w:ascii="Times New Roman" w:hAnsi="Times New Roman"/>
          <w:sz w:val="28"/>
          <w:szCs w:val="28"/>
        </w:rPr>
        <w:t>35701000</w:t>
      </w:r>
      <w:r>
        <w:rPr>
          <w:rFonts w:cs="Times New Roman" w:ascii="Times New Roman" w:hAnsi="Times New Roman"/>
          <w:sz w:val="28"/>
          <w:szCs w:val="28"/>
          <w:lang w:val="en-US"/>
        </w:rPr>
        <w:t>; КБК: 392116012300600001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Дубровскому И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Дубровскому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</w:t>
        <w:br/>
        <w:t xml:space="preserve">но не менее одной тысячи рублей, либо административный арест на срок </w:t>
        <w:br/>
        <w:t xml:space="preserve">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 xml:space="preserve">      У.Р. 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