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66/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7 июн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 xml:space="preserve">Багирова Намика, родившегося 19 января 1968 г. </w:t>
        <w:br/>
        <w:t>в Азербайджанской Республике, зарегистрированного в г. Барда, Азербайджанской Республики, проживающего в кв. 4, д. 27, по ул. Севастопольская, пгт. Кореиз, г. Ялта,</w:t>
      </w:r>
    </w:p>
    <w:p>
      <w:pPr>
        <w:pStyle w:val="Normal"/>
        <w:ind w:left="3780" w:hanging="0"/>
        <w:jc w:val="both"/>
        <w:rPr>
          <w:sz w:val="26"/>
          <w:szCs w:val="26"/>
        </w:rPr>
      </w:pPr>
      <w:r>
        <w:rPr>
          <w:sz w:val="26"/>
          <w:szCs w:val="26"/>
        </w:rPr>
      </w:r>
    </w:p>
    <w:p>
      <w:pPr>
        <w:pStyle w:val="Normal"/>
        <w:tabs>
          <w:tab w:val="clear" w:pos="708"/>
          <w:tab w:val="left" w:pos="284" w:leader="none"/>
        </w:tabs>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9 апреля 2019 г. в 16 часа 30 минут в районе д. 24 по ул. 16 сентября пгт. Кореиз, г. Ялта, Багиров управлял принадлежащим на праве собственности Цветкову А.Ю. транспортным средством Дэу Нексия (</w:t>
      </w:r>
      <w:r>
        <w:rPr>
          <w:sz w:val="26"/>
          <w:szCs w:val="26"/>
          <w:lang w:val="en-US"/>
        </w:rPr>
        <w:t>Daewoo</w:t>
      </w:r>
      <w:r>
        <w:rPr>
          <w:sz w:val="26"/>
          <w:szCs w:val="26"/>
        </w:rPr>
        <w:t xml:space="preserve"> </w:t>
      </w:r>
      <w:r>
        <w:rPr>
          <w:sz w:val="26"/>
          <w:szCs w:val="26"/>
          <w:lang w:val="en-US"/>
        </w:rPr>
        <w:t>Nexia</w:t>
      </w:r>
      <w:r>
        <w:rPr>
          <w:sz w:val="26"/>
          <w:szCs w:val="26"/>
        </w:rPr>
        <w:t xml:space="preserve">), с государственным регистрационным знаком В 615 КВ 129 с признаками алкогольного опьянения (нарушение речи, запах алкоголя изо рта)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w:t>
      </w:r>
    </w:p>
    <w:p>
      <w:pPr>
        <w:pStyle w:val="Normal"/>
        <w:ind w:firstLine="700"/>
        <w:jc w:val="both"/>
        <w:rPr/>
      </w:pPr>
      <w:r>
        <w:rPr>
          <w:sz w:val="26"/>
          <w:szCs w:val="26"/>
        </w:rPr>
        <w:t xml:space="preserve">Багиров,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Багирова, то есть лица, привлекаемого </w:t>
        <w:br/>
        <w:t>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Багирова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50981 </w:t>
        <w:br/>
        <w:t xml:space="preserve">от 29 апреля 2019 г. с указанием обстоятельств его совершения, согласно которому </w:t>
        <w:br/>
        <w:t>29 апреля 2019 г. в 16 часа 30 минут в районе д. 24 по ул. 16 сентября пгт. Кореиз, г. Ялта, Багиров управлял принадлежащим на праве собственности Цветкову А.Ю. транспортным средством Дэу Нексия (</w:t>
      </w:r>
      <w:r>
        <w:rPr>
          <w:sz w:val="26"/>
          <w:szCs w:val="26"/>
          <w:lang w:val="en-US"/>
        </w:rPr>
        <w:t>Daewoo</w:t>
      </w:r>
      <w:r>
        <w:rPr>
          <w:sz w:val="26"/>
          <w:szCs w:val="26"/>
        </w:rPr>
        <w:t xml:space="preserve"> </w:t>
      </w:r>
      <w:r>
        <w:rPr>
          <w:sz w:val="26"/>
          <w:szCs w:val="26"/>
          <w:lang w:val="en-US"/>
        </w:rPr>
        <w:t>Nexia</w:t>
      </w:r>
      <w:r>
        <w:rPr>
          <w:sz w:val="26"/>
          <w:szCs w:val="26"/>
        </w:rPr>
        <w:t xml:space="preserve">), с государственным регистрационным знаком В 615 КВ 129 с признаком алкогольного опьянения (запах алкоголя изо рта)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82 ОТ № 006562 от 29 апреля 2019 г. (л.д. 3);</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602799 от 29 апреля 2019 г., в соответствии с которым, при наличии признаков опьянения (нарушение речи, запах алкоголя изо рта) и отказе </w:t>
        <w:br/>
        <w:t>от прохождения освидетельствования на состояние алкогольного опьянения, Багиров отказался пройти медицинское освидетельствование (л.д. 4);</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9).</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агирова виновным в совершении административного правонарушения, предусмотренного ч. 1 </w:t>
        <w:br/>
        <w:t>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Багирова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ст. 25.1, КоАП РФ разъяснены, что подтверждается подписью Багирова в протоколе </w:t>
        <w:br/>
        <w:t>об административном правонарушении (л.д. 1).</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Багировым нарушены требования п. 2.3.2 Правил Дорожного движения РФ. </w:t>
      </w:r>
    </w:p>
    <w:p>
      <w:pPr>
        <w:pStyle w:val="Normal"/>
        <w:ind w:firstLine="709"/>
        <w:jc w:val="both"/>
        <w:rPr/>
      </w:pPr>
      <w:r>
        <w:rPr>
          <w:sz w:val="26"/>
          <w:szCs w:val="26"/>
        </w:rPr>
        <w:t xml:space="preserve">Действия Багирова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Багиро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Багирова Намика, 19 января 1968 г. рождения, уроженца Азербайджанской Республики признать виновным в совершении административного правонарушения, предусмотренного ч. 1 ст. 12.26 КоАП РФ, на основании которой назначить ему административное наказание в виде штрафа в размере 30 000 (тридцати тысяч) рублей</w:t>
        <w:br/>
        <w:t xml:space="preserve"> с лишением права управления транспортными средствами сроком на 1 (один) год </w:t>
        <w:br/>
        <w:t>и 6 (шесть) месяцев.</w:t>
      </w:r>
    </w:p>
    <w:p>
      <w:pPr>
        <w:pStyle w:val="Normal"/>
        <w:ind w:firstLine="737"/>
        <w:jc w:val="both"/>
        <w:rPr/>
      </w:pPr>
      <w:r>
        <w:rPr>
          <w:sz w:val="26"/>
          <w:szCs w:val="26"/>
        </w:rPr>
        <w:t>Штраф оплатить по следующим реквизитам: получатель платежа – УФК (УМВД России по г. Симферополю), ИНН: 9102003230, КПП: 910201001, номер счета получателя: 40101810335100010001, БИК: 043510001, ОКТМО: 35701000, КБК 188 1 16 30020 01 6000 140, УИН: 18810491196000006249.</w:t>
      </w:r>
    </w:p>
    <w:p>
      <w:pPr>
        <w:pStyle w:val="Normal"/>
        <w:ind w:firstLine="737"/>
        <w:jc w:val="both"/>
        <w:rPr/>
      </w:pPr>
      <w:r>
        <w:rPr>
          <w:sz w:val="26"/>
          <w:szCs w:val="26"/>
        </w:rPr>
        <w:t xml:space="preserve">Разъяснить Багирову Н.,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Багирову Н. положения ч. 1 ст. 20.25 КоАП РФ, в соответствии </w:t>
        <w:br/>
        <w:t xml:space="preserve">с которым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Багирову 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Багирова Н.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