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/>
          <w:i/>
          <w:iCs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/>
          <w:iCs/>
        </w:rPr>
        <w:t>Дело № 5-100-267/2020</w:t>
      </w:r>
    </w:p>
    <w:p>
      <w:pPr>
        <w:pStyle w:val="Normal"/>
        <w:ind w:left="5387" w:hanging="0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91MS0100-01-2020-000692-92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6"/>
          <w:szCs w:val="26"/>
        </w:rPr>
        <w:t xml:space="preserve">27 августа 2020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94 Ялтинского судебного района (городской округ Ялта) Республики Крым Киреев П.Н., исполняющий обязанности мирового судьи судебного участка № 100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поступившее из Межрайонной ИФНС России № 8 по Республике Крым, в отношении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равченко Надежды Егоровны, </w:t>
        <w:br/>
        <w:t>ИНН ***, *** года рождения, уроженки с. ***, *** района, *** обл., со средним общим образованием, замужней, проживающей по адресу: г. ***, пгт. ***, ул. ***, д. *** кв. ***,</w:t>
      </w:r>
    </w:p>
    <w:p>
      <w:pPr>
        <w:pStyle w:val="Normal"/>
        <w:ind w:firstLine="57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 ч. 1 ст. 19.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начальника Межрайонной ИФНС России № 8 по Республике Крым Сальниковым А.И. от 10 декабря 2019 года, ИП Кравченко Н.Е. привлечена к административной ответственности за совершение административного правонарушения, предусмотренного ч. 6 ст. 14.5 КоАП РФ, с вынесением соответствующего представления №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от 10 декабря 2019 года об устранении причин и условий, способствовавших совершению административного правонарушения. 18 января 2020 года установлено, что требование вышеуказанного представления в установленный срок ИП Кравченко Н.Е. выполнены не были. Своим бездействием ИП Кравченко Н.Е. совершила административное правонарушение, предусмотренное ч. 1 ст. 19.5 КоАП РФ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административного дела ИП Кравченко Н.Е. вину, </w:t>
        <w:br/>
        <w:t>в совершении вышеуказанного административного правонарушения приз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ИП Кравченко Н.Е. в совершении административного правонарушения, предусмотренного ч. 1 ст. 19.5 КоАП РФ, нашла свое подтверждение в судебном заседании и подтверждается следующими доказательствами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отоколом об административном правонарушении от 25 июня 2020 года №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 который составлен компетентным лицом в соответствие с требованиями ст. 28.2 КоАП РФ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едставлением №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от 10 декабря 2019 года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становлением начальника Межрайонной ИФНС России № 8 по Республике Крым от 10 декабря 2019 года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иской из ЕГРИ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ИП Кравченко Н.Е. виновной в совершении административного правонарушения, предусмотренного ч. 1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, копия протокола направлена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sz w:val="26"/>
            <w:szCs w:val="26"/>
          </w:rPr>
          <w:t>Частью 1 ст. 19.5</w:t>
        </w:r>
      </w:hyperlink>
      <w:r>
        <w:rPr>
          <w:sz w:val="26"/>
          <w:szCs w:val="26"/>
        </w:rPr>
        <w:t xml:space="preserve"> КоАП РФ предусмотрена административная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дминистративная ответственность по </w:t>
      </w:r>
      <w:hyperlink r:id="rId3">
        <w:r>
          <w:rPr>
            <w:rStyle w:val="InternetLink"/>
            <w:sz w:val="26"/>
            <w:szCs w:val="26"/>
          </w:rPr>
          <w:t>ч. 1 ст. 19.5</w:t>
        </w:r>
      </w:hyperlink>
      <w:r>
        <w:rPr>
          <w:sz w:val="26"/>
          <w:szCs w:val="26"/>
        </w:rPr>
        <w:t xml:space="preserve"> КоАП РФ наступает за 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>ч. 1 ст. 19.5</w:t>
        </w:r>
      </w:hyperlink>
      <w:r>
        <w:rPr>
          <w:sz w:val="26"/>
          <w:szCs w:val="26"/>
        </w:rPr>
        <w:t xml:space="preserve"> КоАП РФ, состоит в невыполнении в установленный срок законного предписания об устранении наруше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ответственно одним из обстоятельств, подлежащих выяснению при рассмотрении дела об административном правонарушении, предусмотренном данной нормой, в соответствии со </w:t>
      </w:r>
      <w:hyperlink r:id="rId5">
        <w:r>
          <w:rPr>
            <w:rStyle w:val="InternetLink"/>
            <w:color w:val="0000FF"/>
            <w:sz w:val="26"/>
            <w:szCs w:val="26"/>
          </w:rPr>
          <w:t>ст. 26.1</w:t>
        </w:r>
      </w:hyperlink>
      <w:r>
        <w:rPr>
          <w:sz w:val="26"/>
          <w:szCs w:val="26"/>
        </w:rPr>
        <w:t xml:space="preserve"> КоАП РФ является законность предписания, выданного органом государственного надз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ставление </w:t>
      </w:r>
      <w:r>
        <w:rPr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 xml:space="preserve">*** </w:t>
      </w:r>
      <w:r>
        <w:rPr>
          <w:sz w:val="26"/>
          <w:szCs w:val="26"/>
          <w:shd w:fill="FFFFFF" w:val="clear"/>
        </w:rPr>
        <w:t xml:space="preserve">от 10 декабря 2019 г. </w:t>
      </w:r>
      <w:r>
        <w:rPr>
          <w:sz w:val="26"/>
          <w:szCs w:val="26"/>
        </w:rPr>
        <w:t>следует считать законным, оно выдано уполномоченным органом без нарушения прав проверяемого лица и не отменено в установленном действующим законодательством порядке. 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м самым действия (бездействия) ИП Кравченко Н.Е. правильно квалифицированы по ч. 1 ст. 19.5 КоАП РФ, как невыполнение в установленный срок законного предписания должностного лица, осуществляющего муниципальный контроль, об устранении нарушений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ответственность ИП Кравченко Н.Е.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вышеизложенных обстоятельств, данных о личности ИП Кравченко Н.Е. а также конкретных обстоятельств дела, мировой судья считает необходимым назначить наказание в пределах санкции ч. 1 ст. 19.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видуального предпринимателя </w:t>
      </w:r>
      <w:r>
        <w:rPr>
          <w:sz w:val="26"/>
          <w:szCs w:val="26"/>
        </w:rPr>
        <w:t>Кравченко Надежду Егоровну признать виновной в совершении административного правонарушения, предусмотренного ч. 1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руб. (одна тысяча) рублей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 xml:space="preserve">Получатель: УФК по РК (Министерство юстиции Республики Крым, л/с 04752203230), ИНН 9102013284, КПП 910201001,  счет– 40101810335100010001 в Отделении по Республике Крым Южного главного управления ЦБ РФ; БИК – 043510001; ОКТМО 35729000; код классификации доходов бюджета – 828 116 01193 01 0005 140; наименование платежа – 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 </w:t>
      </w:r>
      <w:r>
        <w:rPr>
          <w:rFonts w:eastAsia="SimSun;宋体"/>
          <w:sz w:val="26"/>
          <w:szCs w:val="26"/>
        </w:rPr>
        <w:t>по постановлению № 5-100-267/2020 от 27.08.2020 г.</w:t>
        <w:tab/>
      </w:r>
    </w:p>
    <w:p>
      <w:pPr>
        <w:pStyle w:val="Normal"/>
        <w:autoSpaceDE w:val="false"/>
        <w:ind w:firstLine="573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73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ind w:firstLine="573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73"/>
        <w:jc w:val="both"/>
        <w:rPr/>
      </w:pPr>
      <w:r>
        <w:rPr>
          <w:rFonts w:eastAsia="SimSun;宋体"/>
          <w:i/>
          <w:sz w:val="26"/>
          <w:szCs w:val="26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i/>
          <w:sz w:val="26"/>
          <w:szCs w:val="26"/>
        </w:rPr>
        <w:t>со дня вручения копии постановления</w:t>
      </w:r>
      <w:r>
        <w:rPr>
          <w:rFonts w:eastAsia="SimSun;宋体"/>
          <w:i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io8">
    <w:name w:val="fio8"/>
    <w:qFormat/>
    <w:rPr/>
  </w:style>
  <w:style w:type="character" w:styleId="Address2">
    <w:name w:val="address2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C703C373AEC410465177D3B4CBACA1CADA4EC77E698F42F917E1C43A398796FFC96D9EC052166608241213EB5013708C75261E27Dv1N2M" TargetMode="External"/><Relationship Id="rId3" Type="http://schemas.openxmlformats.org/officeDocument/2006/relationships/hyperlink" Target="consultantplus://offline/ref=7F9176571ABB5F3AEBA17BAA8502213650758F5357624901281930097F95444E3716FE3114B5E9AEAD1FDC28A82D4B5FD9C1BEE8EF2B52Q2M" TargetMode="External"/><Relationship Id="rId4" Type="http://schemas.openxmlformats.org/officeDocument/2006/relationships/hyperlink" Target="consultantplus://offline/ref=71E04EF700D2BB3D3A508A99D20C9608AA461AC3A80E1AEAD3C15350EA589C59E3FB8D0CCF19F70AEA836BBD068DCEF1DF5377ECF500tBR5M" TargetMode="External"/><Relationship Id="rId5" Type="http://schemas.openxmlformats.org/officeDocument/2006/relationships/hyperlink" Target="consultantplus://offline/ref=627DAE71A666B19DF4A45CB3B6495B168D9121B766DEAD74AD519C182EDD6218C4EB3D31069DF8E9C803E2EE55DA7193750176553BF0CEEEJCWC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