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left"/>
        <w:rPr>
          <w:sz w:val="22"/>
          <w:szCs w:val="22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6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ind w:right="-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19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илина Петра Николаевич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илин, являясь должностным лицом 14 марта 2019 г. находясь в  д. 15«Э», </w:t>
        <w:br/>
        <w:t xml:space="preserve">по ул. 40 лет Октября пгт. Гаспра, г. Ялта, Республика Крым предоставил в Управление Пенсионного фонда РФ в г. Ялта Республики Крым сведения по форме СЗВ-М (ежемесячная отчетность) за январь 2019 г. на бумажном носителе в сопровождении электронного файла на 1 наемного работника –  14 марта 2019 г., при сроке предоставления до 15 февраля 2019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илин, надлежащим образом извещенный о времени и месте судебного заседания, в суд не яв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анилина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Данилина полностью установлена и подтверждается совокупностью собранных по делу доказательств, а именно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307 от 30 апреля 2019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ведомлением о составлении протокола от 19 марта 2019 г., (л.д. 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0 июня 2018 г. и 30 апреля 2019 г. (л.д. 4-7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14 марта 2019 г. </w:t>
        <w:br/>
        <w:t xml:space="preserve">(л.д. 8-9)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Данил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Данилин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анилина Петра Николаевича, 21 сентября 1984 г. рождения виновным </w:t>
        <w:b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</w:t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2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