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68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672-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июня 2022 г.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риденко Решата Петр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>***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риденко Р.П., 18 апреля 2022 г. в 00 часов 01 минуту, находясь по месту своего жительства на участке </w:t>
      </w:r>
      <w:r>
        <w:rPr>
          <w:rFonts w:cs="Times New Roman" w:ascii="Times New Roman" w:hAnsi="Times New Roman"/>
          <w:color w:val="000000"/>
          <w:sz w:val="25"/>
          <w:szCs w:val="25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не уплатил ранее наложенный на него административный штраф по постановлению о назначении административного наказания № 18810391221200000362 от 03 февраля 2022 г. (вступившему в законную силу 14 февраля 2022 г.) размере 5000 (пять тысяч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денко Р.П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Свириденко Р.П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82 АП № 158521</w:t>
        <w:br/>
        <w:t xml:space="preserve">от 27 апреля 2022 г., согласно которому Свириденко Р.П., 18 апреля 2022 г. в 00 часов </w:t>
        <w:br/>
        <w:t xml:space="preserve">01 минуту, находясь по месту своего жительства на участке </w:t>
      </w:r>
      <w:r>
        <w:rPr>
          <w:rFonts w:cs="Times New Roman" w:ascii="Times New Roman" w:hAnsi="Times New Roman"/>
          <w:color w:val="000000"/>
          <w:sz w:val="25"/>
          <w:szCs w:val="25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</w:t>
        <w:br/>
        <w:t xml:space="preserve">по постановлению о назначении административного наказания № 18810391221200000362 от 03 февраля 2022 г. (вступившему в законную силу 14 февраля 2022 г.) размере </w:t>
        <w:br/>
        <w:t>5000 (пять тысяч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391221200000362 от 03 февраля 2022 г. (вступившему в законную силу </w:t>
        <w:br/>
        <w:t>14 февраля 2022 г.)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вириденко Р.П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Свириденко Р.П., что подтверждается личной подписью в протоколе </w:t>
        <w:br/>
        <w:t>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Свириденко Р.П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ириденко Решата Петр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</w:t>
        <w:br/>
        <w:t xml:space="preserve">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2682220185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вириденко Р.П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