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69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нос Сергея Семен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нос С.С. являясь должностным лицом – председателем правления товарищества собственников недвижимости «На Риекской», расположенного по адресу: Республика Крым, г. Ялта, пгт. Гаспра, ул. Риекская, д. 20, кв. 22, предоставил </w:t>
        <w:br/>
        <w:t xml:space="preserve">в Управление Пенсионного фонда РФ в г. Ялта Республики Крым сведения по форме СЗВ-М (ежемесячная отчетность) за апрель 2017 г. посредством телекоммуникационной связи (БПИ) на 1 наемного работника – 08 июня 2017 г., при сроке предоставления </w:t>
        <w:br/>
        <w:t xml:space="preserve">до 15 мая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нос С.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апинос С.С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Капинос С.С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196 от 03 июля 2017 г., составленным уполномоченным лицом в соответствии с требованиями КоАП РФ (л.д.1); уведомлением о составлении протокола от 22 июня 2017 г., (л.д. 2); копией выписки из Единого государственного реестра юридических лиц, согласно которой Капинос С.С. является председателем правления ТСН «На Риекской», зарегистрированного в территориальном органе Пенсионного фонда Российской Федерации 22 марта 2017 г. (л.д. 3-10); </w:t>
        <w:br/>
        <w:t xml:space="preserve">копией извещения о доставке отчета посредством телекоммуникационной связи (БПИ) </w:t>
        <w:br/>
        <w:t>от 08 июня 2017 г. (л.д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апинос С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ответственность Капинос С.С. признаю совершение административного правонаруш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Капинос С.С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председателя правления  </w:t>
      </w:r>
      <w:r>
        <w:rPr>
          <w:rFonts w:cs="Times New Roman" w:ascii="Times New Roman" w:hAnsi="Times New Roman"/>
          <w:sz w:val="26"/>
          <w:szCs w:val="26"/>
        </w:rPr>
        <w:t>товарищества собственников недвижимости «На Риекской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Капинос Сергея Семен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</w:t>
        <w:br/>
        <w:t xml:space="preserve">в совершении административного правонарушения, предусмотренного ст. 15.33.2 КоАП РФ и назначить ему административное наказание в виде штрафа в размере </w:t>
        <w:br/>
        <w:t>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пинос С.С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апинос С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