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269/202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0-000867-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сентября 2020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ст. 8.39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остоловой Светланы Сергеевны, родившейся </w:t>
        <w:br/>
        <w:t xml:space="preserve">*** г. в с. ***, зарегистрированной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bCs/>
          <w:color w:val="2D2D2D"/>
          <w:spacing w:val="2"/>
          <w:kern w:val="2"/>
          <w:sz w:val="26"/>
          <w:szCs w:val="26"/>
        </w:rPr>
      </w:pPr>
      <w:r>
        <w:rPr>
          <w:sz w:val="26"/>
          <w:szCs w:val="26"/>
        </w:rPr>
        <w:t>Апостолова С.С., в 14 часов 10 минут 28 июля 2020 г. находясь на территории земельного участка, расположенного по адресу: Республика Крым, г. Ялта, пгт. Кореиз, особо охраняемая природная территория парк- памятник садо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 паркового иску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ства регионального значения «Мисхорский», осуществляла реализацию товаров непродовольственного назначения, в нарушение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 xml:space="preserve">паркового искусства регионального значения "Мисхорский" Приказ </w:t>
      </w:r>
      <w:r>
        <w:rPr>
          <w:spacing w:val="2"/>
          <w:sz w:val="26"/>
          <w:szCs w:val="26"/>
        </w:rPr>
        <w:t xml:space="preserve">Министерства экологии и природных ресурсов Республики Крым от 31 октября 2016 г. № 2306, </w:t>
      </w:r>
      <w:r>
        <w:rPr>
          <w:sz w:val="26"/>
          <w:szCs w:val="26"/>
        </w:rPr>
        <w:t xml:space="preserve">чем нарушила ст. 58 и 59 ФЗ «Об охране окружающей среды» от 10 января 2002 г. № 7 ФЗ, то есть совершила правонарушение, предусмотренное </w:t>
        <w:br/>
        <w:t>ст. 8.39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постолова С.С.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постоловой С.С., то есть лица, привлекаемого к административной ответственност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составившее протокол об административном правонарушении специалист 1 - ой категории отдела экологического надзора Южно-Крымского региона - государственный инспектор Республики Крым - А.П. Козырев в суде пояснил, что </w:t>
        <w:br/>
        <w:t xml:space="preserve">в ходе проведения рейдового обследования территории парка – памятника садово – паркового искусства регионального значения «Мисхорский», Апостолова С.С осуществляла реализацию товаров непродовольственного назначения, в нарушение </w:t>
        <w:br/>
        <w:t xml:space="preserve">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 xml:space="preserve">паркового искусства регионального значения "Мисхорский" Приказ </w:t>
      </w:r>
      <w:r>
        <w:rPr>
          <w:spacing w:val="2"/>
          <w:sz w:val="26"/>
          <w:szCs w:val="26"/>
        </w:rPr>
        <w:t xml:space="preserve">Министерства экологии и природных ресурсов Республики Крым от 31 октября 2016 г. № 2306, </w:t>
      </w:r>
      <w:r>
        <w:rPr>
          <w:sz w:val="26"/>
          <w:szCs w:val="26"/>
        </w:rPr>
        <w:t xml:space="preserve">чем нарушила ст. 58 и 59 ФЗ </w:t>
        <w:br/>
        <w:t>«Об охране окружающей среды» от 10 января 2002 г. № 7 ФЗ, то есть совершила правонарушение, предусмотренное ст. 8.39 КоАП РФ</w:t>
      </w:r>
      <w:r>
        <w:rPr>
          <w:bCs/>
          <w:spacing w:val="2"/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ходе рассмотрения дела об административном правонарушении усматривается, что Апостолова С.С. вину </w:t>
      </w:r>
      <w:r>
        <w:rPr>
          <w:sz w:val="26"/>
          <w:szCs w:val="26"/>
        </w:rPr>
        <w:t xml:space="preserve">в совершении вышеуказанного правонарушения не признает </w:t>
        <w:br/>
        <w:t>и просит прекратить дело об административном правонарушении в связи с отсутствием состава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Апостоловой С.С. </w:t>
        <w:br/>
        <w:t>в совершении административного правонарушения, предусмотренного ст. 8.39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15837 от 28 июля 2020 г. с указанием обстоятельств его совершения, согласно которому Апостолова С.С., </w:t>
        <w:br/>
        <w:t>в 14 часов 10 минут 28 июля 2020 г. находясь на территории земельного участка, расположенного по адресу: Республика Крым, г. Ялта, пгт. Кореиз, особо охраняемая природная территория парк- памятник садо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 паркового иску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ства регионального значения «Мисхорский», осуществляла реализацию товаров непродовольственного назначения, в нарушение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 xml:space="preserve">паркового искусства регионального значения "Мисхорский" Приказ </w:t>
      </w:r>
      <w:r>
        <w:rPr>
          <w:spacing w:val="2"/>
          <w:sz w:val="26"/>
          <w:szCs w:val="26"/>
        </w:rPr>
        <w:t xml:space="preserve">Министерства экологии </w:t>
        <w:br/>
        <w:t xml:space="preserve">и природных ресурсов Республики Крым от 31 октября 2016 г. № 2306, </w:t>
      </w:r>
      <w:r>
        <w:rPr>
          <w:sz w:val="26"/>
          <w:szCs w:val="26"/>
        </w:rPr>
        <w:t>чем нарушила ст. 58 и 59 ФЗ «Об охране окружающей среды» от 10 января 2002 г. № 7 ФЗ, то есть совершила правонарушение, предусмотренное ст. 8.39 КоАП РФ (л.д. 7-8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йдовым заданием на проведение рейдового осмотра, обследования (л.д.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ктом обследования территории на предмет соблюдения природоохранных требований № 251 от 28 июля 2020 г. (л.д. 2-3) с приложенной фототаблицей (л.д. 4-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изъятии вещей и документов по делу об административном правонарушении № 001179 от 28 июля 2020 г. (л.д. 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Апостоловой С.С. виновной в совершении административного правонарушения, предусмотренного ст. 8.3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Апостоловой С.С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что Апостоловой С.С. нарушены требования ст. 58 и 59 ФЗ «Об охране окружающей среды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Апостоловой С.С. правильно квалифицированы по ст. 8.39 КоАП РФ, </w:t>
        <w:br/>
        <w:t xml:space="preserve">как нарушение правил охраны, использования окружающей среды и природных ресурсов на особо охраняемых природных территор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либо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Апостоловой С.С., а также конкретных обстоятельств дела, мировой судья считает необходимым назначить наказание в пределах санкции ст. 8.39 КоАП РФ в виде штрафа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ьятые вещественные доказательства по протоколу изъятия вещей и документов по делу об административном правонарушении № 001179 от 28 июля 2020 г., вернуть </w:t>
        <w:br/>
        <w:t>по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постолову Светлану Сергеевну признать виновной в совершении административного правонарушения, предусмотренного ст. 8.39 КоАП РФ, </w:t>
        <w:br/>
        <w:t xml:space="preserve">на основании которой назначить ей административное наказание в виде штрафа </w:t>
        <w:br/>
        <w:t>в размере 3 000 (три тысячи) рублей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</w:t>
      </w:r>
      <w:r>
        <w:rPr>
          <w:color w:val="000000"/>
          <w:sz w:val="26"/>
          <w:szCs w:val="26"/>
          <w:shd w:fill="FFFFFF" w:val="clear"/>
        </w:rPr>
        <w:t>УФК 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ИНН 9102013284, </w:t>
        <w:br/>
        <w:t>КПП 910201001, банк получателя: Отделение по Республике Крым южного главного управления ЦБРФ, БИК 043510001, счет 4010 1810 3351 0001 0001, ОКТМО 35729000, КБК 828 1 16 01083 01 0039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Изъятые у Апостоловой С.С. - складной стул (табурет) - 2 единицы; подставка под зонт – 1 единица, вернуть по принадлеж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Апостоловой С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Апостоловой С.С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