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69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790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мая 2021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ян Александра Александр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ян А.А. в 14 часов 10 минут 10 мая 2021 г. в районе д. 13 по ул. Тамарлы, </w:t>
        <w:br/>
        <w:t xml:space="preserve">пгт. Гаспра, г. Ялта управлял транспортным средством ВАЗ 2107 с государственным регистрационным знаком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 xml:space="preserve">чем нарушил п. 2.1.1 Правил дорожного движения РФ, </w:t>
        <w:br/>
        <w:t>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Шиян А.А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Шиян А.А. в совершении административного правонарушения, предусмотренного ч. 2 ст. 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098365 от 11 мая 2021 г. согласно которому Шиян А.А. в 14 часов 10 минут 10 мая 2021 г. в районе </w:t>
        <w:br/>
        <w:t xml:space="preserve">д. 13 по ул. Тамарлы, пгт. Гаспра, г. Ялта управлял транспортным средством ВАЗ 2107 </w:t>
        <w:br/>
        <w:t xml:space="preserve">с государственным регистрационным знаком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 xml:space="preserve">чем нарушил п. 2.1.1 Правил дорожного движения РФ, то есть совершил правонарушение, предусмотренное </w:t>
        <w:br/>
        <w:t>ч. 2 ст. 12.7 КоАП РФ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 xml:space="preserve">от 23 марта 2021 г. вступившего в законную силу 10 апреля 2021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иян А.А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Шиян А.А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Шиян А.А. правильно квалифицированы по ч. 2 ст. 12.7 КоАП РФ, </w:t>
        <w:br/>
        <w:t xml:space="preserve">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лишенным пра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, а также наличие у него мал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Шиян А.А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 xml:space="preserve">ч. 2 ст. 12.7 КоАП РФ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ян Александра Александровича, </w:t>
      </w:r>
      <w:r>
        <w:rPr>
          <w:sz w:val="26"/>
          <w:szCs w:val="26"/>
        </w:rPr>
        <w:t xml:space="preserve">*** 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>ч. 2 ст. 12.7 КоАП РФ на основании которой назначить ему административное наказание в виде ему административное наказание в виде обязательных работ на срок - 120 (сто двадцать) часов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Шиян А,А.</w:t>
      </w:r>
      <w:r>
        <w:rPr>
          <w:rFonts w:cs="Times New Roman" w:ascii="Times New Roman" w:hAnsi="Times New Roman"/>
          <w:sz w:val="26"/>
          <w:szCs w:val="26"/>
        </w:rPr>
        <w:t xml:space="preserve">, что уклонение от отбывания обязательных работ влечет административную ответственность по ч. 4 ст. 20.25 КоАП РФ </w:t>
        <w:br/>
        <w:t>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</w:r>
    </w:p>
    <w:p>
      <w:pPr>
        <w:pStyle w:val="Style23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