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70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ля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манова Сидали Вадим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манов С.В. являясь должностным лицом – директором общества </w:t>
        <w:br/>
        <w:t xml:space="preserve">с ограниченной ответственностью «Крым – Строй – Уют», расположенного по адресу: Республика Крым, г. Ялта, пгт. Кореиз, ул. Алупкинское шоссе, д. 16, кв. 18, предоставил в Управление Пенсионного фонда РФ в г. Ялта Республики Крым сведения по форме СЗВ-М (ежемесячная отчетность) за апрель 2017 г. посредством телекоммуникационной связи (БПИ) на 1 наемного работника – 08 июня 2017 г., </w:t>
        <w:br/>
        <w:t xml:space="preserve">при сроке предоставления до 15 мая 2017 г., чем нарушил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манов С.В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Усманова С.В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Усманова С.В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199 от 03 июля 2017 г., составленным уполномоченным лицом в соответствии с требованиями КоАП РФ (л.д.1); уведомлением о составлении протокола от 22 июня 2017 г., (л.д. 2); копией выписки из Единого государственного реестра юридических лиц, согласно которой Усманов С.В. является директором ООО «Крым-Строй-Уют», зарегистрированного в территориальном органе Пенсионного фонда Российской Федерации 08 января 2015 г. (л.д. 3-12); </w:t>
        <w:br/>
        <w:t xml:space="preserve">копией извещения о доставке отчета посредством телекоммуникационной связи (БПИ) </w:t>
        <w:br/>
        <w:t>от 08 июня 2017 г. (л.д. 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Усманова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ответственность Усманова С.В. признаю совершение административного правонаруш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Усманову С.В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Крым-Строй-Уют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» Усманова Сидали Вадимо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</w:t>
        <w:br/>
        <w:t xml:space="preserve">в совершении административного правонарушения, предусмотренного ст. 15.33.2 КоАП РФ и назначить ему административное наказание в виде штрафа в размере </w:t>
        <w:br/>
        <w:t>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Усманову С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Усманову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