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100-270/2020</w:t>
      </w:r>
    </w:p>
    <w:p>
      <w:pPr>
        <w:pStyle w:val="Style17"/>
        <w:widowControl/>
        <w:ind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100-01-2020-000868-49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01 сентя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етр Николаевич</w:t>
      </w:r>
      <w:r>
        <w:rPr>
          <w:sz w:val="28"/>
          <w:szCs w:val="28"/>
        </w:rPr>
        <w:t xml:space="preserve">, исполняющий обязанности мирового судьи судебного участка № 100  </w:t>
      </w:r>
      <w:r>
        <w:rPr>
          <w:bCs/>
          <w:iCs/>
          <w:sz w:val="28"/>
          <w:szCs w:val="28"/>
        </w:rPr>
        <w:t>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лиева Фахрада Нурадиновича</w:t>
      </w:r>
      <w:r>
        <w:rPr>
          <w:rFonts w:eastAsia="Calibri"/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8.39 КоАП РФ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28 июля 2020 года</w:t>
      </w:r>
      <w:r>
        <w:rPr>
          <w:rStyle w:val="FontStyle17"/>
          <w:sz w:val="28"/>
          <w:szCs w:val="28"/>
        </w:rPr>
        <w:t xml:space="preserve"> в 12 часов 55 минут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и проведении рейдового обследования территории земельного участка, расположенного по адресу: Республика Крым, г. Ялта, пгт. Кореиз, ООПТ </w:t>
      </w:r>
      <w:r>
        <w:rPr>
          <w:sz w:val="28"/>
          <w:szCs w:val="28"/>
        </w:rPr>
        <w:t>Парк-памятник садово-паркового искусства "Мисхорский"</w:t>
      </w:r>
      <w:r>
        <w:rPr>
          <w:rStyle w:val="FontStyle17"/>
          <w:sz w:val="28"/>
          <w:szCs w:val="28"/>
        </w:rPr>
        <w:t xml:space="preserve">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был выявлен </w:t>
      </w:r>
      <w:r>
        <w:rPr>
          <w:sz w:val="28"/>
          <w:szCs w:val="28"/>
        </w:rPr>
        <w:t xml:space="preserve">Алиев Ф.Н., который осуществлял реализацию продовольственных товаров на торговой точке с помощью измерительной техники при отсутствии разрешительных документов на осуществление такой деятельности на </w:t>
      </w:r>
      <w:r>
        <w:rPr>
          <w:rStyle w:val="FontStyle17"/>
          <w:sz w:val="28"/>
          <w:szCs w:val="28"/>
        </w:rPr>
        <w:t xml:space="preserve">ООПТ </w:t>
      </w:r>
      <w:r>
        <w:rPr>
          <w:sz w:val="28"/>
          <w:szCs w:val="28"/>
        </w:rPr>
        <w:t>Парк-памятник садово-паркового искусства "Мисхорский"</w:t>
      </w:r>
      <w:r>
        <w:rPr>
          <w:rStyle w:val="FontStyle17"/>
          <w:sz w:val="28"/>
          <w:szCs w:val="28"/>
        </w:rPr>
        <w:t xml:space="preserve">, чем нарушил положения ст.58,59 Федерального закона от 10.01.2002 №7-ФЗ «Об охране окружающей среды», ст.9 Федерального закона от 15.02.1995 года №33-ФЗ «Об особо охраняемых природных территор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ев Ф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Алиева Ф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35 Федерального закона от 14.03.1995 года №33-ФЗ "Об особо охраняемых природных территориях" закреплены задачи государственного надзора в области охраны и использования особо охраняемых природных территорий к которым относятся -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требований в области охраны окружающей среды, касающиеся режима особо охраняемой природной территории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, а также режима охранных зон особо охраняемых природных территор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обо охраняемых природных территориях федерального и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 (часть 5 статьи 35 Федерального закона от 14.03.1995 года №33-ФЗ "Об особо охраняемых природных территориях"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статьи 34 Федерального закона от 14.03.1995 года №33-ФЗ "Об особо охраняемых природных территориях" закреплены права должностных лиц органов и государственных учреждений, осуществляющих государственный надзор в области охраны и использования особо охраняемых природных территорий, в том числе право запрашивать в целях проверки у граждан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В силу части 2 статьи 35 Федерального закона от 14.03.1995 года №33-ФЗ "Об особо охраняемых природных территориях"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в области охраны окружающей сред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остановления Правительства РФ от 08.05.2014 года №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Совета Министров Республики Крым от 02 июня 2015 года №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,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ов 66, 66.3 Приказа Министерства экологии и природных ресурсов Республики Крым от 05 октября 2016 года №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действия по обследованию особо охраняемых природных территорий Парка-памятники садово-паркового искусства "Мисхорский", законные и обоснованны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2 ст.58 Федерального закона от 10.01.2002 года №7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илу ч.2 ст.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Распоряжением Совета Министров Республики Крым от 05 февраля 2015 года № 69-р утверждены границы зоны с особыми условиями использования территории, а именно утверждена зона особо охраняемой природной территории Парк-памятник садово-паркового искусства "Мисхорский", площадь которого составляет 23 г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Style w:val="FontStyle17"/>
          <w:sz w:val="28"/>
          <w:szCs w:val="28"/>
        </w:rPr>
        <w:t xml:space="preserve">анная территория на основании вышеуказанного Распоряжения относится к территории особо охраняемого природного объекта (земель особо охраняемых природных территорий </w:t>
      </w:r>
      <w:r>
        <w:rPr>
          <w:sz w:val="28"/>
          <w:szCs w:val="28"/>
        </w:rPr>
        <w:t>Парк-памятник садово-паркового искусства "Мисхорский"</w:t>
      </w:r>
      <w:r>
        <w:rPr>
          <w:rStyle w:val="FontStyle17"/>
          <w:sz w:val="28"/>
          <w:szCs w:val="28"/>
        </w:rPr>
        <w:t xml:space="preserve">) с установлением ограничений, предусмотренных ст.9 </w:t>
      </w:r>
      <w:r>
        <w:rPr>
          <w:sz w:val="28"/>
          <w:szCs w:val="28"/>
        </w:rPr>
        <w:t>Федерального закона от 14 марта 1995 года №33-ФЗ "Об особо охраняемых природных территориях"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>Виновность Алиева Ф.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данного правонарушения подтверждается</w:t>
      </w:r>
      <w:r>
        <w:rPr>
          <w:iCs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28.07.2020 года № 014486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копией акта обследования территории на предмет соблюдения природоохранных требований № 251 от 28.07.2020 года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фотоматериало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-протоколом об изъятии вещей и документов № 001192 от 28.07.2020 года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Алиева Ф.Н.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Алиева Ф.Н. в совершении инкриминируемого ему административного правонарушения, предусмотренного ст.8.39 КоАП РФ, а именно: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и иных особо охраняемых природных территориях либо в их охранных зонах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 xml:space="preserve">Принимая во внимание личность Алиева Ф.Н., </w:t>
      </w:r>
      <w:r>
        <w:rPr>
          <w:rStyle w:val="FontStyle17"/>
          <w:sz w:val="28"/>
          <w:szCs w:val="28"/>
        </w:rPr>
        <w:t xml:space="preserve">характер совершенного правонарушения, отсутствие смягчающих и отягчающих административную ответственность обстоятельств, </w:t>
      </w:r>
      <w:r>
        <w:rPr>
          <w:sz w:val="28"/>
          <w:szCs w:val="28"/>
        </w:rPr>
        <w:t>полагаю необходимым назначить Алиеву Ф.Н. административное наказание в виде административного штрафа в размере, предусмотренном санкцией статьи 8.39 КоАП РФ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Разрешая вопрос о необходимости назначения дополнительного наказания в виде конфискации транспортного средства, мировой судья исходит из того, что такая мера ответственности должна быть действительно необходимой и соразмерной целям административного наказания, чтобы обеспечить достижение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сходя из обеспечения справедливого баланса частных и публичных интересов, считаю возможным в данном случае не применять указанное дополнительное наказани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FontStyle17"/>
          <w:sz w:val="28"/>
          <w:szCs w:val="28"/>
        </w:rPr>
        <w:t>об изъятии вещей и документов от 28.07.2020 года № 001192, у Алиева Ф.Н. изъято и</w:t>
      </w:r>
      <w:r>
        <w:rPr>
          <w:rFonts w:eastAsia="SimSun;宋体"/>
          <w:sz w:val="28"/>
          <w:szCs w:val="28"/>
        </w:rPr>
        <w:t>змерительное оборудование – весы 1 (один) единица, модель стандарт, бежевый цвет</w:t>
      </w:r>
      <w:r>
        <w:rPr>
          <w:rStyle w:val="FontStyle17"/>
          <w:sz w:val="28"/>
          <w:szCs w:val="28"/>
        </w:rPr>
        <w:t xml:space="preserve">, которое по мнению мирового судьи, подлежит возврату по принадлежности </w:t>
      </w:r>
      <w:r>
        <w:rPr>
          <w:sz w:val="28"/>
          <w:szCs w:val="28"/>
        </w:rPr>
        <w:t>Алиеву Фахраду Нурадиновичу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руководствуясь ст.ст.1.7, 4.1 - 4.3, 8.39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Алиева Фахрада Нурадино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Normal"/>
        <w:tabs>
          <w:tab w:val="clear" w:pos="720"/>
          <w:tab w:val="left" w:pos="627" w:leader="none"/>
        </w:tabs>
        <w:ind w:right="-7" w:firstLine="567"/>
        <w:jc w:val="both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>Измерительное оборудование – весы 1 (один) единица, модель стандарт, бежевый цвет</w:t>
      </w:r>
      <w:r>
        <w:rPr>
          <w:rStyle w:val="FontStyle17"/>
          <w:sz w:val="28"/>
          <w:szCs w:val="28"/>
        </w:rPr>
        <w:t xml:space="preserve">, изъятый по протоколу об изъятии вещей и документов от 28.07.2020 года № 001192 и находящееся на хранении у Министерства экологии и природных ресурсов Республики Крым – возвратить по принадлежности  </w:t>
      </w:r>
      <w:r>
        <w:rPr>
          <w:sz w:val="28"/>
          <w:szCs w:val="28"/>
        </w:rPr>
        <w:t>Алиеву Фахраду Нурадиновичу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083 01 0039 140; УИН – 0; протокол № 014486 от 28.07.2020 года, постановление от 01.09.2020 года № 5-100-270/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 xml:space="preserve">                    (подпись)           </w:t>
        <w:tab/>
        <w:tab/>
        <w:t xml:space="preserve">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пия вер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ата выдачи  «01» сентября 2020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ировой судья                                                    </w:t>
        <w:tab/>
        <w:t xml:space="preserve">                              П.Н. Киреев</w:t>
      </w:r>
    </w:p>
    <w:p>
      <w:pPr>
        <w:pStyle w:val="Normal"/>
        <w:jc w:val="both"/>
        <w:rPr/>
      </w:pPr>
      <w:r>
        <w:rPr>
          <w:bCs/>
          <w:szCs w:val="28"/>
        </w:rPr>
        <w:t>Секретарь судебного заседания</w:t>
        <w:tab/>
        <w:tab/>
        <w:tab/>
        <w:tab/>
        <w:t xml:space="preserve">                 М.Ш. Гасанов</w:t>
      </w:r>
    </w:p>
    <w:p>
      <w:pPr>
        <w:pStyle w:val="Normal"/>
        <w:jc w:val="both"/>
        <w:rPr/>
      </w:pPr>
      <w:r>
        <w:rPr>
          <w:bCs/>
          <w:szCs w:val="28"/>
        </w:rPr>
        <w:t>Оригинал постановления находится в деле № 5-100-270/2020, находящемся в судебном участке № 100 Ялтинского судебного района (городской округ Ялта) Республики Кры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ение не вступило в законную сил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ировой судья                                                    </w:t>
        <w:tab/>
        <w:t xml:space="preserve">                              П.Н. Киреев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>Секретарь судебного заседания</w:t>
        <w:tab/>
        <w:tab/>
        <w:tab/>
        <w:tab/>
        <w:t xml:space="preserve">                 М.Ш. Гаса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