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1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с высшим образованием – данные, работающего индивидуальным предпринимателем, зарегистрированного и проживающего по адресу: адрес, адрес, </w:t>
      </w:r>
    </w:p>
    <w:p>
      <w:pPr>
        <w:pStyle w:val="Normal"/>
        <w:rPr/>
      </w:pPr>
      <w:r>
        <w:rPr/>
        <w:t>ул. фио,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наименование организации, зарегистрированным по адресу: адрес, адрес, </w:t>
      </w:r>
    </w:p>
    <w:p>
      <w:pPr>
        <w:pStyle w:val="Normal"/>
        <w:rPr/>
      </w:pPr>
      <w:r>
        <w:rPr/>
        <w:t xml:space="preserve">ул. фио, адрес  предоставил в Управление Пенсионного фонда РФ в адрес сведения по форме СЗВ-СТАЖ (годовая отчетность) за  дата </w:t>
      </w:r>
    </w:p>
    <w:p>
      <w:pPr>
        <w:pStyle w:val="Normal"/>
        <w:rPr/>
      </w:pPr>
      <w:r>
        <w:rPr/>
        <w:t>на бумажном носителем в сопровождении электронного файла  на 1 наемного работника – дата, при сроке предоставления до дата, чем нарушил п. 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При рассмотрении административного фио вину, в совершении вышеуказанного административного правонарушения признала, в содеянном раскаялся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367 от дата, составленным уполномоченным лицом в соответствии с требованиями КоАП РФ (л.д.1); уведомлением о составлении протокола от дата (л.д. 2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3); копией выписки из ЕГРЮЛ (л.д.  4-5); копией сведений из Единого государственного реестра индивидуальном предпринимателе, согласно которой фио, является индивидуальном предпринимателем, зарегистрированным в территориальном органе Пенсионного фонда Российской Федерации дата (л.д. 6-7); копией сведений по страхователю (л.д. 8); копией скриншота из электронного журнала PERSO  </w:t>
      </w:r>
    </w:p>
    <w:p>
      <w:pPr>
        <w:pStyle w:val="Normal"/>
        <w:rPr/>
      </w:pPr>
      <w:r>
        <w:rPr/>
        <w:t>о предоставлении отчетности СЗВ-СТАЖ за дата, - дата (л.д. 9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в деле не содержится, лицом, привлекаемым </w:t>
      </w:r>
    </w:p>
    <w:p>
      <w:pPr>
        <w:pStyle w:val="Normal"/>
        <w:rPr/>
      </w:pPr>
      <w:r>
        <w:rPr/>
        <w:t>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индивидуального предпринимателя  –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 и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 xml:space="preserve">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