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100-271/20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</w:t>
      </w:r>
      <w:r>
        <w:rPr>
          <w:rStyle w:val="FontStyle16"/>
          <w:sz w:val="28"/>
          <w:szCs w:val="28"/>
        </w:rPr>
        <w:t>100</w:t>
      </w:r>
      <w:r>
        <w:rPr>
          <w:rStyle w:val="FontStyle16"/>
          <w:sz w:val="28"/>
          <w:szCs w:val="28"/>
          <w:lang w:val="en-US"/>
        </w:rPr>
        <w:t>-01-2020-000</w:t>
      </w:r>
      <w:r>
        <w:rPr>
          <w:rStyle w:val="FontStyle16"/>
          <w:sz w:val="28"/>
          <w:szCs w:val="28"/>
        </w:rPr>
        <w:t>869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46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8 авгус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</w:t>
      </w:r>
      <w:r>
        <w:rPr>
          <w:sz w:val="28"/>
          <w:szCs w:val="28"/>
        </w:rPr>
        <w:t>участка № 100 Ялтинского судебного района (городской округ Ялта) Республики Крым,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51"/>
        <w:ind w:right="-2" w:firstLine="567"/>
        <w:jc w:val="both"/>
        <w:rPr/>
      </w:pPr>
      <w:r>
        <w:rPr>
          <w:sz w:val="28"/>
          <w:szCs w:val="28"/>
        </w:rPr>
        <w:t>с участием защитника юридического лица, в отношении которого ведется производство по делу – Аксеновой В.С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709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Style51"/>
        <w:ind w:right="-2" w:firstLine="567"/>
        <w:jc w:val="both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«Крыммосмед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 11 </w:t>
      </w:r>
      <w:r>
        <w:rPr>
          <w:rStyle w:val="FontStyle17"/>
          <w:sz w:val="28"/>
          <w:szCs w:val="28"/>
        </w:rPr>
        <w:t>ст. 19.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6.2020 года ООО «Крыммосмед»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 выполнило в установленный срок до 01.06.2020 года законное предписание Крымского управления Ростехнадзора Межрегионального управления Федеральной службы по экологическому, технологическому и автономному надзору по Республике Крым и г. Севастополю  (далее - Ростехнадзор) от 04.10.2019 года № 380-рп-24/06КН/2049, которым на него возложена обязанность устранить ряд нарушений требований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«О промышленной безопасности опасных производственных объектов» от 21.07.1997 № 116-ФЗ, Приказа Ростехнадзора от 12.11.2013 № 533 "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, Постановления Правительства РФ от 10 марта 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защитник ООО «Крыммосмед» Аксенова В.С. предоставила письменные пояснения. Одновременно пояснила, что предписание от 04.10.2019 года № 380-рп-24/06КН/2049 было выполнено в полном объеме в срок до 01 июня 202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мирового судьи от 25.08.2020 года было указано о необходимости представить в судебное заседание, назначенное на 27 августа 2020 года на 16 часов 30 минут, оригинал протокол об административном правонарушении № 33-24/06-2020 от 17.07.2020 года, а также о необходимости явки судебное заседание, должностного лица, составившего протокол об административном правонарушении – государственного инспектора отдела по надзору за тепловыми установками и сетям котлонадзора и надзору за подъемными сооружениями Крымского управления Ростехнадзора </w:t>
      </w:r>
      <w:r>
        <w:rPr>
          <w:sz w:val="26"/>
          <w:szCs w:val="26"/>
        </w:rPr>
        <w:t>***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составившее протокол об административном правонарушении – государственный инспектор отдела по надзору за тепловыми установками и сетям котлонадзора и надзору за подъемными сооружениями Крымского управления Ростехнадзора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ся, причины неявки суду не предоставил, оригинал протокола об административном правонарушении № 33-24/06-2020 от 17.07.2020 года предоставлен не был.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-либо ответа на запрос мирового судьи о предоставлении оригинала протокола об административном правонарушении из Ростехнадзора также не поступа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щитника юридического лица, исследовав письменные доказательства, мировой судья считает необходимым производство по делу прекратить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1 ст. 26.2 Кодекса РФ об административных правонарушениях предусматрива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ст. 26.2 Кодекса РФ об административных правонарушениях устанавливает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п. 2, 4 ст. 1.5 Кодекса РФ об административных правонарушениях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об административных правонарушениях РФ, а также неустранимые сомнения в виновности лица, привлекаемого к административной ответственности, толкуется в пользу эт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ч. 2 ст. 26.2 КоАП РФ, фактические данные устанавливаются протоколом об административном правонарушении, иными протоколами, предусмотренными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Следовательно, указанные документы должны быть представлены в деле только в подлин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опии документа или иного письменного доказательства суд проверяет, не произошло ли при копировании изменение содержания документа, с помощью какого технического приема выполнено копирование, гарантирует ли копирование тождественность копии документа и его оригинала, каким образом сохранялась копия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не может считать доказанными обстоятельства, подтверждаемые только копией документа или иного письменного доказательства если утрачен и не передан суду оригинал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ых требований закона в материалах дела об административном правонарушении имеется лишь копия протокола об административном правонарушении, что исключает возможность использования его в качестве доказательства виновности ООО «Крыммосме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, что вина ООО «Крыммосмед» в совершении административного правонарушения, предусмотренного ч. 11 ст. 19.5 Кодекса РФ об административных правонарушениях материалами административного дела не доказана, в связи с чем производство по делу подлежит прекращению на основании п. 2 ч. 1 ст. 24.5 Кодекса РФ об административных правонарушениях.</w:t>
      </w:r>
    </w:p>
    <w:p>
      <w:pPr>
        <w:pStyle w:val="Style51"/>
        <w:widowControl/>
        <w:ind w:right="-144" w:firstLine="567"/>
        <w:jc w:val="both"/>
        <w:rPr/>
      </w:pPr>
      <w:r>
        <w:rPr>
          <w:i/>
          <w:sz w:val="28"/>
          <w:szCs w:val="28"/>
        </w:rPr>
        <w:t>Руководствуясь ст. ст. 24.5, 29.7 - 29.11 Кодекса РФ об административных правонарушениях, мировой судья</w:t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</w:t>
      </w:r>
    </w:p>
    <w:p>
      <w:pPr>
        <w:pStyle w:val="Style51"/>
        <w:widowControl/>
        <w:ind w:right="-144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Общества с ограниченной ответственностью «Крыммосмед» о привлечении его к административной ответственности за правонарушение, предусмотренное ч. 11 ст. 19.5 Кодекса Российской Федерации об административных правонарушениях прекратить на основании п. 2 ч. 1 ст. 24.5 КоАП РФ.</w:t>
      </w:r>
    </w:p>
    <w:p>
      <w:pPr>
        <w:pStyle w:val="Normal"/>
        <w:ind w:right="-2" w:firstLine="567"/>
        <w:jc w:val="both"/>
        <w:rPr>
          <w:rStyle w:val="FontStyle1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qFormat/>
    <w:rPr/>
  </w:style>
  <w:style w:type="character" w:styleId="2">
    <w:name w:val="Основной текст 2 Знак"/>
    <w:qFormat/>
    <w:rPr>
      <w:rFonts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