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7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дата </w:t>
      </w:r>
    </w:p>
    <w:p>
      <w:pPr>
        <w:pStyle w:val="Normal"/>
        <w:rPr/>
      </w:pPr>
      <w:r>
        <w:rPr/>
        <w:t xml:space="preserve">дата в адрес, проживающего по адресу: адрес, </w:t>
      </w:r>
    </w:p>
    <w:p>
      <w:pPr>
        <w:pStyle w:val="Normal"/>
        <w:rPr/>
      </w:pPr>
      <w:r>
        <w:rPr/>
        <w:t>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генеральным директором </w:t>
      </w:r>
    </w:p>
    <w:p>
      <w:pPr>
        <w:pStyle w:val="Normal"/>
        <w:rPr/>
      </w:pPr>
      <w:r>
        <w:rPr/>
        <w:t xml:space="preserve">наименование организации расположенного по адресу: адрес, </w:t>
      </w:r>
    </w:p>
    <w:p>
      <w:pPr>
        <w:pStyle w:val="Normal"/>
        <w:rPr/>
      </w:pPr>
      <w:r>
        <w:rPr/>
        <w:t xml:space="preserve">адрес, адрес не предоставил </w:t>
      </w:r>
    </w:p>
    <w:p>
      <w:pPr>
        <w:pStyle w:val="Normal"/>
        <w:rPr/>
      </w:pPr>
      <w:r>
        <w:rPr/>
        <w:t>в Управление Пенсионного фонда РФ в адрес дополняющие актуальные сведения по форме СЗВ-М (ежемесячная отчетность) за дата, при сроке предоставления до дата, со дня получения уведомления об устранении ошибок от дата, чем нарушил п. 2.2 ст. 11 Закона 27-ФЗ 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фио, в судебное заседание не явился. О времени и месте слушания дела извещен своевременно, надлежащим образом. Согласно разъяснению, содержащемуся в п. 6 Постановления Пленума Верховного Суда РФ от дата N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366 от дата, составленным уполномоченным лицом </w:t>
      </w:r>
    </w:p>
    <w:p>
      <w:pPr>
        <w:pStyle w:val="Normal"/>
        <w:rPr/>
      </w:pPr>
      <w:r>
        <w:rPr/>
        <w:t>в соответствии с требованиями КоАП РФ (л.д.1); уведомлением о составлении протокола от дата (л.д. 2); уведомлением о регистрации юридического лица в территориальном органе Пенсионного фонда Российской Федерации (л.д. 3), копией выписки и сведений из Единого государственного реестра юридических лиц, согласно которой наименование организации, зарегистрировано в территориальном органе Пенсионного фонда Российской Федерации дата (л.д. 4-8); копией отчета СЗВ-М за дата (л.д. 9-10), копией скриншота из электронного журнала PERSO о предоставлении отчетности СЗВ-М за дата исходная - дата (л.д. 11); извещением о доставке от дата (л.д. 12), извещение о доставке уведомления о составлении протокола (л.д. 13), сканом доставки уведомления о составлении протокола дата (л.д. 14), копией уведомления об устранении ошибок (л.д. 15), копией протокола проверки отчетности (л.д. 16), копией списку почтовых отправлений и отчетом об отслеживании почтового отправления (л.д. 17-19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. </w:t>
      </w:r>
    </w:p>
    <w:p>
      <w:pPr>
        <w:pStyle w:val="Normal"/>
        <w:rPr/>
      </w:pPr>
      <w:r>
        <w:rPr/>
        <w:t xml:space="preserve">Объективных данных, ставящих под сомнение вышеназванные доказательства, </w:t>
      </w:r>
    </w:p>
    <w:p>
      <w:pPr>
        <w:pStyle w:val="Normal"/>
        <w:rPr/>
      </w:pPr>
      <w:r>
        <w:rP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</w:r>
    </w:p>
    <w:p>
      <w:pPr>
        <w:pStyle w:val="Normal"/>
        <w:rPr/>
      </w:pPr>
      <w:r>
        <w:rPr/>
        <w:t>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признать должностное лицо – генерального директора  наименование организации,- фио, виновным 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