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72/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омарянского Эдуарда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4 мая 2019 г. в 8 часов 20 минут в районе д. 2 по ул. Ленина, г. Алупка, г. Ялта, Комарянский управлял транспортным средством ВАЗ-2102, с государственным регистрационным знаком К 884 КС 82 с признаками алкогольного опьянения (резкое изменение окраски кожных покровов лица, неустойчивость позы, поведение, </w:t>
        <w:br/>
        <w:t>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Комарянский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г. Ялт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Кокуркин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877 </w:t>
        <w:br/>
        <w:t xml:space="preserve">от 4 мая 2019 г. с указанием обстоятельств его совершения, согласно которому 4 мая 2019 г. в 8 часов 20 минут в районе д. 2 по ул. Ленина, г. Алупка, г. Ялта, Комарянский управлял транспортным средством ВАЗ 2102, с государственным регистрационным знаком К 884 КС 82 с признаками алкогольного опьянения (резкое изменение окраски кожных покровов лица, неустойчивость позы, поведение, 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275 от 4 мая 2019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 xml:space="preserve">16 АО № 00049910 от 4 мая 2019 г. согласно которому в присутствии двух понятых при наличии признаков алкогольного опьянения – резкое изменение окраски кожных покровов лица, неустойчивость позы, поведение, не соответствующее обстановке при использовании технического средства измерения Алкотестер «Драгер 6810» </w:t>
        <w:br/>
        <w:t>у Комарянского не установлено состояние алкогольного опьянения (л.д. 3-4);</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АК № 582244 от 4 мая 2019 г., при наличии достаточных оснований полагать, что водитель транспортного средства находится в состоянии опьянения </w:t>
        <w:br/>
        <w:t>и отрицательном результате освидетельствования на состояние алкогольного опьянения Комарянский, отказался пройти медицинское освидетельствование (л.д. 5);</w:t>
      </w:r>
    </w:p>
    <w:p>
      <w:pPr>
        <w:pStyle w:val="Normal"/>
        <w:ind w:firstLine="709"/>
        <w:jc w:val="both"/>
        <w:rPr>
          <w:sz w:val="26"/>
          <w:szCs w:val="26"/>
        </w:rPr>
      </w:pPr>
      <w:r>
        <w:rPr>
          <w:sz w:val="26"/>
          <w:szCs w:val="26"/>
        </w:rPr>
        <w:t>- письменные объяснениями Шамаевой и Кравченко, участвовавших в качестве понятых, согласно которым в их присутствии Комарянкий отказался от прохождения медицинского освидетельствования на состояние опьянения в медицинском учреждении (л.д. 8,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марянкого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омарянког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марянким нарушены требования п. 2.3.2 Правил Дорожного движения РФ. </w:t>
      </w:r>
    </w:p>
    <w:p>
      <w:pPr>
        <w:pStyle w:val="Normal"/>
        <w:ind w:firstLine="709"/>
        <w:jc w:val="both"/>
        <w:rPr/>
      </w:pPr>
      <w:r>
        <w:rPr>
          <w:sz w:val="26"/>
          <w:szCs w:val="26"/>
        </w:rPr>
        <w:t xml:space="preserve">Действия Комарянкого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омарянког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марянского Эдуарда Александровича, 2 декабря 1989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2749.</w:t>
      </w:r>
    </w:p>
    <w:p>
      <w:pPr>
        <w:pStyle w:val="Normal"/>
        <w:ind w:firstLine="737"/>
        <w:jc w:val="both"/>
        <w:rPr/>
      </w:pPr>
      <w:r>
        <w:rPr>
          <w:sz w:val="26"/>
          <w:szCs w:val="26"/>
        </w:rPr>
        <w:t xml:space="preserve">Разъяснить Комарянскому Э.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марянскому Э.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марянскому Э.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марянского Э.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