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275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 июля 2017 г.                                                                 </w:t>
        <w:tab/>
        <w:t xml:space="preserve">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война Игоря Николаевича, «ПЕРСОНАЛЬНЫЕ ДАННЫЕ»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>Хвойна И.Н. не уплатил ранее наложенный на него административный штраф в размере 30000 (тридцать тысяч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Хвойна И.Н., вину в совершении административного правонарушения признал полностью, в содеянном раскаялся. Объяснил, что не оплатил в установленный законом срок штраф в связи с тяжелым материальны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Хвойна И.Н.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799 от 11 июля 2017 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постановления о назначении административного наказания от 9 марта 2017 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м о возбуждении исполнительного производства от 10 июля </w:t>
        <w:br/>
        <w:t>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Хвойна И.Н. виновным 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Хвойна И.Н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Хвойна И.Н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ом смягчающим ответственность Хвойна И.Н. является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бязатель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война Игоря Николаевича признать виновным в совершении административного правонарушения, предусмотренного ч. 1 ст. 20. 25 КоАП РФ, </w:t>
        <w:br/>
        <w:t xml:space="preserve">на основании которой назначить ему административное наказание в виде </w:t>
      </w:r>
      <w:r>
        <w:rPr>
          <w:rFonts w:eastAsia="Calibri" w:cs="Times New Roman" w:ascii="Times New Roman" w:hAnsi="Times New Roman"/>
          <w:sz w:val="26"/>
          <w:szCs w:val="26"/>
        </w:rPr>
        <w:t>обязательных работ на срок 30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я постановления возложить на Отдел судебных приставов по г. Ялте УФССП России по Республике Крым. 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 У.Р. Ис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